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a mateřská škola Lipová – láz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roční zprá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činnosti ško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školní rok 2005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48996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pracoval Mgr.Gejza Sóky, ředitel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úda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ázev školy: </w:t>
      </w:r>
      <w:r>
        <w:rPr/>
        <w:t>Základní škola a mateřská škola Lipová – láz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Zřizovatel: </w:t>
      </w:r>
      <w:r>
        <w:rPr/>
        <w:t>Obec Lipová – láz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rávní forma: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tatutární zástupce: </w:t>
      </w:r>
      <w:r>
        <w:rPr/>
        <w:t>Mgr.Gejza Sóky, ředitel školy jmenovaný zřizov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Kontakt: </w:t>
      </w:r>
      <w:r>
        <w:rPr/>
        <w:t>telefon – 584 421 267-8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e-mail – </w:t>
      </w:r>
      <w:hyperlink r:id="rId3">
        <w:r>
          <w:rPr>
            <w:rStyle w:val="InternetLink"/>
          </w:rPr>
          <w:t>reditel@zslipov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Zástupce ředitele: </w:t>
      </w:r>
      <w:r>
        <w:rPr/>
        <w:t>Mgr.Jarmila Rain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edoucí učitelka MŠ 656: </w:t>
      </w:r>
      <w:r>
        <w:rPr/>
        <w:t>Ludmila Mot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edoucí učitelka MŠ 185: </w:t>
      </w:r>
      <w:r>
        <w:rPr/>
        <w:t>Jarmila Korč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součásti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ní stav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6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18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Školská rada: </w:t>
      </w:r>
      <w:r>
        <w:rPr/>
        <w:t>Zřízena zřizovatelem dne 20.12.200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Školská rada má devět členů (3 jmenováni zřizovatelem, 3 voleni z řad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zákonných zástupců, 3 voleni ped.rad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program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teřské školy: </w:t>
      </w:r>
      <w:r>
        <w:rPr/>
        <w:t>Školní vzdělávací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stupeň ZŠ: </w:t>
      </w:r>
      <w:r>
        <w:rPr/>
        <w:t>Základní škola č.j. 16 874/96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stupeň ZŠ: </w:t>
      </w:r>
      <w:r>
        <w:rPr/>
        <w:t>Rozšířená výuka informatiky – Základní škola č.j. 16 845/2001 –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é školy jsou vybaveny vlastními kuchyněmi (MŠ 185 se samostatnou jídelnou, MŠ 656 s výdejními místy v jednotlivých odděleních), oplocenými prostory pro venkovní hry.</w:t>
      </w:r>
    </w:p>
    <w:p>
      <w:pPr>
        <w:pStyle w:val="Normal"/>
        <w:rPr/>
      </w:pPr>
      <w:r>
        <w:rPr/>
        <w:t>Poskytují dětem předškolní vzdělání, které podporuje zdravý tělesný, psychický a sociální vývoj a vytváří podmínky pro úspěšný nástup k základnímu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je vybavena vlastní tělocvičnou (ve šk.roce 2006/2007 proběhne její celková přestavba), zrekonstruovanou školní kuchyní s jídelnou. Dále jsou žákům k dispozici školní pozemky se skleníkem, školní dílna, cvičná kuchyňka a dvě počítačové učebny s interaktivními tabulemi pro rozšířenou výuku informatiky. Škola vlastní dva dataprojektory a pro jejich využití ve vyučovacích hodinách v různých třídách slouží bezdrátový přenos internetu ve všech prostorách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e se nachází odborné učebny fyziky, chemie s laboratoří, výtvarné výchovy, přírodovědných oborů 1.stupně a byl zřízen koutek Environmentálního Vzdělávání, Výchovy a Osvěty (EVVO) na 2.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poskytuje žákům základní vzdělání podle programu Základní škola, který klade důraz na samostatné myšlení, svobodné a autonomní rozhodování, demokratické cítění a jednání v souladu s obecně uznávanými životními a mravními hodnotami.</w:t>
      </w:r>
    </w:p>
    <w:p>
      <w:pPr>
        <w:pStyle w:val="Normal"/>
        <w:rPr/>
      </w:pPr>
      <w:r>
        <w:rPr/>
        <w:t>Součástí vzdělání je také výuka plavání, kurz lyžování a snowboardingu, dopravní výchova, rodinná a sexuální výchova.</w:t>
      </w:r>
    </w:p>
    <w:p>
      <w:pPr>
        <w:pStyle w:val="Normal"/>
        <w:rPr/>
      </w:pPr>
      <w:r>
        <w:rPr/>
        <w:t>Škola umožňuje účast v různých sportovních a naukových soutěž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a pedagogů ZŠ na Školní vzdělávací program (ŠV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rámci pracovních dílen bylo dle Rámcového vzdělávacího programu (RVP) uskutečněno a rozpracová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WOT analýza školy</w:t>
      </w:r>
    </w:p>
    <w:p>
      <w:pPr>
        <w:pStyle w:val="Normal"/>
        <w:rPr/>
      </w:pPr>
      <w:r>
        <w:rPr/>
        <w:t>- Cíle ŠVP</w:t>
      </w:r>
    </w:p>
    <w:p>
      <w:pPr>
        <w:pStyle w:val="Normal"/>
        <w:rPr/>
      </w:pPr>
      <w:r>
        <w:rPr/>
        <w:t>- Dotazníky pro žáky a rodiče</w:t>
      </w:r>
    </w:p>
    <w:p>
      <w:pPr>
        <w:pStyle w:val="Normal"/>
        <w:rPr/>
      </w:pPr>
      <w:r>
        <w:rPr/>
        <w:t>- Profil absolventa naší školy</w:t>
      </w:r>
    </w:p>
    <w:p>
      <w:pPr>
        <w:pStyle w:val="Normal"/>
        <w:rPr/>
      </w:pPr>
      <w:r>
        <w:rPr/>
        <w:t>- Obecné kompetence</w:t>
      </w:r>
    </w:p>
    <w:p>
      <w:pPr>
        <w:pStyle w:val="Normal"/>
        <w:rPr/>
      </w:pPr>
      <w:r>
        <w:rPr/>
        <w:t>- Hodnocení</w:t>
      </w:r>
    </w:p>
    <w:p>
      <w:pPr>
        <w:pStyle w:val="Normal"/>
        <w:rPr/>
      </w:pPr>
      <w:r>
        <w:rPr/>
        <w:t>- Plánování</w:t>
      </w:r>
    </w:p>
    <w:p>
      <w:pPr>
        <w:pStyle w:val="Normal"/>
        <w:rPr/>
      </w:pPr>
      <w:r>
        <w:rPr/>
        <w:t>- Sady kritérií</w:t>
      </w:r>
    </w:p>
    <w:p>
      <w:pPr>
        <w:pStyle w:val="Normal"/>
        <w:rPr/>
      </w:pPr>
      <w:r>
        <w:rPr/>
        <w:t>- Klíčové kompetence</w:t>
      </w:r>
    </w:p>
    <w:p>
      <w:pPr>
        <w:pStyle w:val="Normal"/>
        <w:rPr/>
      </w:pPr>
      <w:r>
        <w:rPr/>
        <w:t>- Průřezová témata</w:t>
      </w:r>
    </w:p>
    <w:p>
      <w:pPr>
        <w:pStyle w:val="Normal"/>
        <w:rPr/>
      </w:pPr>
      <w:r>
        <w:rPr/>
        <w:t>Prázdninový dvoudenní pracovní seminář byl věnován OSV (osobnostní a sociální výchově) – jedno z průřezových té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štím období se škola zaměří na zapracování průřezových témat do učebních plánů a učebních osnov a u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má certifikaci MŠMT jako </w:t>
      </w:r>
      <w:r>
        <w:rPr>
          <w:b/>
        </w:rPr>
        <w:t>Vybrané školící středisko Státní informační politiky ve vzdělávání (SIPVZ)</w:t>
      </w:r>
      <w:r>
        <w:rPr/>
        <w:t xml:space="preserve"> pro školení pedagogických pracovníků, dále statut </w:t>
      </w:r>
      <w:r>
        <w:rPr>
          <w:b/>
        </w:rPr>
        <w:t>Informační centrum SIPVZ IC 159</w:t>
      </w:r>
      <w:r>
        <w:rPr/>
        <w:t>, který jí byl udělen s ohledem na zaměření na poskytování podrobných a odborných informací v oblasti SIPVZ školským zařízením okresu Jeseník, organizaci a pořádání pracovních seminářů, prezentaci nových informačních technologií a jejich využitelnost ve školských zaříz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 tomto školním roce škola podala tři projekty, jejichž cílem je další využití informačních technologií a výukových materiálů.</w:t>
      </w:r>
    </w:p>
    <w:p>
      <w:pPr>
        <w:pStyle w:val="Normal"/>
        <w:rPr/>
      </w:pPr>
      <w:r>
        <w:rPr/>
        <w:t>Z těchto projektů byly dva schváleny k financování:</w:t>
      </w:r>
    </w:p>
    <w:p>
      <w:pPr>
        <w:pStyle w:val="Normal"/>
        <w:rPr/>
      </w:pPr>
      <w:r>
        <w:rPr>
          <w:b/>
        </w:rPr>
        <w:t>Netradiční využití moderních IT a grafických zařízení ve výtvarné výchově</w:t>
      </w:r>
      <w:r>
        <w:rPr/>
        <w:t xml:space="preserve"> – využití grafických tabletů ve výuce výtvarné výchovy</w:t>
      </w:r>
    </w:p>
    <w:p>
      <w:pPr>
        <w:pStyle w:val="Normal"/>
        <w:rPr/>
      </w:pPr>
      <w:r>
        <w:rPr>
          <w:b/>
        </w:rPr>
        <w:t>Metodika využití výukového softwairu ve výuce na 1.stupni ZŠ</w:t>
      </w:r>
      <w:r>
        <w:rPr/>
        <w:t xml:space="preserve"> – škola je testující školou pro firmu Terasoft, jde o zpracování metodiky využití V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eb školy v oblasti IT využívají také studenti různých středních a vysokých škol při absolvování praxí.</w:t>
      </w:r>
    </w:p>
    <w:p>
      <w:pPr>
        <w:pStyle w:val="Normal"/>
        <w:rPr/>
      </w:pPr>
      <w:r>
        <w:rPr/>
        <w:t>V tomto školním roce absolvovali prax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vid Wall (SPŠ Bruntál)</w:t>
      </w:r>
    </w:p>
    <w:p>
      <w:pPr>
        <w:pStyle w:val="Normal"/>
        <w:rPr/>
      </w:pPr>
      <w:r>
        <w:rPr/>
        <w:t>- Ladislav Krejčí (Univerzita Pardubice, FES)</w:t>
      </w:r>
    </w:p>
    <w:p>
      <w:pPr>
        <w:pStyle w:val="Normal"/>
        <w:rPr/>
      </w:pPr>
      <w:r>
        <w:rPr/>
        <w:t>- Martin Němec (VOŠ Šumperk) – příprava na absolventskou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litelné předměty, zájmové útvary, metodické orgá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itelné předmě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990"/>
        <w:gridCol w:w="296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odi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nos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ní z matematik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nos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ní z českého jazyk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pisný seminá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ené vyuč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bíhalo v několika ročnících s ohledem na počet žáků ve třídě.</w:t>
      </w:r>
    </w:p>
    <w:p>
      <w:pPr>
        <w:pStyle w:val="Normal"/>
        <w:ind w:left="360" w:hanging="0"/>
        <w:rPr/>
      </w:pPr>
      <w:r>
        <w:rPr/>
        <w:t>1.ročník – matematika, pracovní činnosti</w:t>
      </w:r>
    </w:p>
    <w:p>
      <w:pPr>
        <w:pStyle w:val="Normal"/>
        <w:ind w:left="360" w:hanging="0"/>
        <w:rPr/>
      </w:pPr>
      <w:r>
        <w:rPr/>
        <w:t>3.ročník – matematika, český jazyk</w:t>
      </w:r>
    </w:p>
    <w:p>
      <w:pPr>
        <w:pStyle w:val="Normal"/>
        <w:ind w:left="360" w:hanging="0"/>
        <w:rPr/>
      </w:pPr>
      <w:r>
        <w:rPr/>
        <w:t>5.ročník – anglický jazyk, německý jazyk</w:t>
      </w:r>
    </w:p>
    <w:p>
      <w:pPr>
        <w:pStyle w:val="Normal"/>
        <w:ind w:left="360" w:hanging="0"/>
        <w:rPr/>
      </w:pPr>
      <w:r>
        <w:rPr/>
        <w:t>6.ročník – anglický jazyk, informatika</w:t>
      </w:r>
    </w:p>
    <w:p>
      <w:pPr>
        <w:pStyle w:val="Normal"/>
        <w:ind w:left="360" w:hanging="0"/>
        <w:rPr/>
      </w:pPr>
      <w:r>
        <w:rPr/>
        <w:t>7.ročník – anglický jazyk, německý jazyk, informatika, domácnost, cvičení z matematik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</w:t>
      </w:r>
      <w:r>
        <w:rPr/>
        <w:t>pracovní činnosti</w:t>
      </w:r>
    </w:p>
    <w:p>
      <w:pPr>
        <w:pStyle w:val="Normal"/>
        <w:ind w:left="360" w:hanging="0"/>
        <w:rPr/>
      </w:pPr>
      <w:r>
        <w:rPr/>
        <w:t>8.ročník – anglický jazyk, německý jazyk, informatika, pracovní činnosti</w:t>
      </w:r>
    </w:p>
    <w:p>
      <w:pPr>
        <w:pStyle w:val="Normal"/>
        <w:ind w:left="360" w:hanging="0"/>
        <w:rPr/>
      </w:pPr>
      <w:r>
        <w:rPr/>
        <w:t xml:space="preserve">9.ročník – anglický jazyk, německý jazyk, domácnost, informatika, cvičení z českého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jazyka, zeměpisný 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mové útv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od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kupin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ký krouž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ický krouž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vecký krouž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cký krouž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ek florbal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cký krouž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ické org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šichni pedagogičtí pracovníci ZŠ byli zapojeni do metodických orgánů:</w:t>
      </w:r>
    </w:p>
    <w:p>
      <w:pPr>
        <w:pStyle w:val="Normal"/>
        <w:numPr>
          <w:ilvl w:val="0"/>
          <w:numId w:val="2"/>
        </w:numPr>
        <w:rPr/>
      </w:pPr>
      <w:r>
        <w:rPr/>
        <w:t>stupeň – Metodické sdružení pod vedením p.uč.Raindlové</w:t>
      </w:r>
    </w:p>
    <w:p>
      <w:pPr>
        <w:pStyle w:val="Normal"/>
        <w:numPr>
          <w:ilvl w:val="0"/>
          <w:numId w:val="2"/>
        </w:numPr>
        <w:rPr/>
      </w:pPr>
      <w:r>
        <w:rPr/>
        <w:t>stupeň – Předmětová komise pod vedením p.uč.Buzkov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etodické sdružení</w:t>
      </w:r>
    </w:p>
    <w:p>
      <w:pPr>
        <w:pStyle w:val="Normal"/>
        <w:rPr/>
      </w:pPr>
      <w:r>
        <w:rPr/>
        <w:t>Během školního roku bylo naplánováno množství akcí: sportovní a naukové soutěže (viz dále), projekty EVVO, výstavy a kulturní vystoupení, spolupráce se ŠD a MŠ, zápis do 1.třídy, výchovné koncerty, vánoční besídky, Den Země, zdravotnické besedy, Sluníčkový den, sběr starého papíru (ve spolupráci s ČČK), školní výlety, zájezd za odměnu, školní akademie, ochrana člověka za mimořádných událostí (spojeno s požárním poplach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rostá většina naplánovaných akcí byla s většími či menšími úspěchy splněna, výsledky práce metodického sdružení a práce se žáky byly prezentovány veřejnosti na mnoha frontách – výstavy a vystoupení pro veřejnost, tisk, rozhlas, školní akademie. </w:t>
      </w:r>
    </w:p>
    <w:p>
      <w:pPr>
        <w:pStyle w:val="Normal"/>
        <w:rPr/>
      </w:pPr>
      <w:r>
        <w:rPr/>
        <w:t>Zajímavým příspěvkem pro keramický kroužek byla 1.školní aukce výrobků mladých keramiků.</w:t>
      </w:r>
    </w:p>
    <w:p>
      <w:pPr>
        <w:pStyle w:val="Normal"/>
        <w:rPr/>
      </w:pPr>
      <w:r>
        <w:rPr/>
        <w:t>Mezi ty nepodařené patří:</w:t>
      </w:r>
    </w:p>
    <w:p>
      <w:pPr>
        <w:pStyle w:val="Normal"/>
        <w:rPr/>
      </w:pPr>
      <w:r>
        <w:rPr/>
        <w:t>Ajax – dohodnuta lepší spolupráce s Policií ČR, Helpíkův pohár – letos problémy s informovaností ze strany pořadatele, dohodnuta náprava, matematická olympiáda 5.tříd – nutná větší propag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Předmětová komise</w:t>
      </w:r>
    </w:p>
    <w:p>
      <w:pPr>
        <w:pStyle w:val="Normal"/>
        <w:rPr/>
      </w:pPr>
      <w:r>
        <w:rPr/>
        <w:t>Taktéž práce předmětové komise 2.stupně probíhala podle předem stanoveného plánu, kde se objevily zejména: sportovní a naukové soutěže (viz dále), příprava na vytváření ŠVP, spolupráce s Vysokou školou v Nyse – praxe polských studentů, protidrogová prevence, projekty EVVO, výstavy a kulturní vystoupení, výchovné koncerty, Sluníčkový den, příprava žáků na přijímací řízení, školní výlety, školní akademie, ochrana člověka za mimořádných událostí (spojeno s požárním poplachem), sledování sociálněpatologických jevů – zejména projevů šik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u naplánovaných akcí lze hodnotit jako zdařilé, výsledky byly opět prezentovány veřejnosti.</w:t>
      </w:r>
    </w:p>
    <w:p>
      <w:pPr>
        <w:pStyle w:val="Normal"/>
        <w:rPr/>
      </w:pPr>
      <w:r>
        <w:rPr/>
        <w:t>I zde je potřeba připomenout některé nevydařené:</w:t>
      </w:r>
    </w:p>
    <w:p>
      <w:pPr>
        <w:pStyle w:val="Normal"/>
        <w:rPr/>
      </w:pPr>
      <w:r>
        <w:rPr/>
        <w:t>Beseda s pracovníky Policie ČR – dohodnout lepší spolupráci, Den dětí na 2.stupni se omezil pouze na hry ve třídách – důslednější organizace, Den v přírodě v rámci EVVO se neuskuteč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mlé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tomto školním roce se zapojili opět žáci 1. i 2.stupně do odebírání dotovaného školního mléka.</w:t>
      </w:r>
    </w:p>
    <w:p>
      <w:pPr>
        <w:pStyle w:val="Normal"/>
        <w:rPr/>
      </w:pPr>
      <w:r>
        <w:rPr/>
        <w:t>Koordinátorkou 1.stupně byla p.učitelka Šustrová, na 2.stupni p.učitelka Tichavská.</w:t>
      </w:r>
    </w:p>
    <w:p>
      <w:pPr>
        <w:pStyle w:val="Normal"/>
        <w:rPr/>
      </w:pPr>
      <w:r>
        <w:rPr/>
        <w:t>S firmou Laktea jsme spolupráci hodnotili jako dobr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dběratelů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upe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tupe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se zapojila do soutěže Smilky se školním mlékem, kde 1.stupeň obsadil v Olomouckém kraji 3.místo – cenou byla částka 3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vy dětí a žáků, pracovníci ško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y dětí – MŠ 656, MŠ 185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ět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tří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ětí na 1 tříd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ětí na 1 učitelku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6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1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y žáků – ZŠ 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 na 1 tříd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 na 1 učite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celke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acovníci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10"/>
        <w:gridCol w:w="824"/>
        <w:gridCol w:w="479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vní zařazení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k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2.stupně, vedoucí PK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m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1.stupn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2.stupn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2.stupn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jčová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ťá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1.stupně, vedoucí týmu MS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sior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 ŠD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lk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mí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2.stupn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dl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ředitele, vedoucí MS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nsk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 ŠD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k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jz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1.stupn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igl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1.stupn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avsk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2.stupn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gn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2.stupně, výchovný poradce, koordinátor ICT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or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1.stupn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al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2.stupn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bík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ď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ěnk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ru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 ZŠ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uck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 ZŠ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ypálk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ZŠ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ger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 ZŠ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dy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ŠJ ZŠ a MŠ 6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loužil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kuchařka ZŠ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al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učitelka MŠ 6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 MŠ 6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c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 MŠ 6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MŠ 6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MŠ 6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MŠ 6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 MŠ 18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MŠ 18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čák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učitelka MŠ 18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ochová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, adm.pracovnice ŠJ MŠ 18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pul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MŠ 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průběhu školního roku pracovali ve škole tři pracující důchodci. S koncem školního roku ukončili svou činnost ve škole dva z nich – p. D.Kubelková, p. M.Šest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konstrukce ško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 tento školní rok se podařilo sehnat finanční prostředky na rekonstrukci ZŠ a na jaře začala již 4. etapa – výstavba nové tělocvičny.</w:t>
      </w:r>
    </w:p>
    <w:p>
      <w:pPr>
        <w:pStyle w:val="Normal"/>
        <w:rPr/>
      </w:pPr>
      <w:r>
        <w:rPr/>
        <w:t>Původní tělocvična již několik let nevyhovovala hygienickým normám. Díky úsilí zřizovatele (jmenovitě p. starosty L.Žmolíka) se během příštího školního roku bude moci škola pochlubit novou a mnohem větší tělocvičnou, která bude i nadále sloužit nejen škole, ale i veře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sportovní plochy budou k dispozici šatny oddělené pro chlapce a dívky s veškerým potřebným hygienickým vybavením.</w:t>
      </w:r>
    </w:p>
    <w:p>
      <w:pPr>
        <w:pStyle w:val="Normal"/>
        <w:rPr/>
      </w:pPr>
      <w:r>
        <w:rPr/>
        <w:t>V areálu bude rovněž samostatný vchod a šatny pro veřejnost a také šatny a hygienické zařízení pro školní druž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etapa rekonstrukce zasáhne i do dalšího školního roku. Skončit by měla do konce měsíce listopadu 2006 a kolaudace musí proběhnout během měsíce prosinc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ánu je poslední etapa rekonstrukce školy, která zahrnuje přístavbu k tělocvičně jako herna stolního tenisu, hlediště do tělocvičny, výstavbu atletického areálu a dobudování výtahu pro tělesně postižené žáky u B2.</w:t>
      </w:r>
    </w:p>
    <w:p>
      <w:pPr>
        <w:pStyle w:val="Normal"/>
        <w:rPr/>
      </w:pPr>
      <w:r>
        <w:rPr/>
        <w:t>Dovybavování školy by mělo pokračovat díky financím z jednotlivých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do 1.tří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do 1.třídy proběhl dne 10.2.2006 v prostorách ŠD.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451"/>
        <w:gridCol w:w="2605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odnutí ředit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dvolání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dkladu školní docházk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řijetí žáka k základnímu vzděláván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am žáků zapsaných do 1.ročníku školního roku 2006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en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čk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ídzi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han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pove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dicz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ich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řebačka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čmar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s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ák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ovič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čík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užná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ník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hl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b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ov - Ostružná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bě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álov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šá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á – láz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apsaných žáků bude vytvořena jedna I.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ledky výchovy a vzděláv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cení prospěchu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6"/>
        <w:gridCol w:w="1683"/>
        <w:gridCol w:w="1543"/>
        <w:gridCol w:w="1549"/>
        <w:gridCol w:w="154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 s vyznamenání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ospě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ní hodnocení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upe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tupe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vání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54"/>
        <w:gridCol w:w="1554"/>
        <w:gridCol w:w="1554"/>
        <w:gridCol w:w="155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ololetí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pololetí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stupe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stupe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val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utí 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tky 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tky Ř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tupeň z chován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tupeň z chován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ence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35"/>
        <w:gridCol w:w="791"/>
        <w:gridCol w:w="737"/>
        <w:gridCol w:w="737"/>
        <w:gridCol w:w="696"/>
        <w:gridCol w:w="791"/>
        <w:gridCol w:w="737"/>
        <w:gridCol w:w="872"/>
        <w:gridCol w:w="816"/>
        <w:gridCol w:w="72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ololetí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pololet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 Z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uven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mluven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ci se SVPCHU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46"/>
        <w:gridCol w:w="2446"/>
        <w:gridCol w:w="219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stupe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 Z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V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VPCHU – Specifické vývojové poruchy chování a učení</w:t>
      </w:r>
    </w:p>
    <w:p>
      <w:pPr>
        <w:pStyle w:val="Normal"/>
        <w:rPr/>
      </w:pPr>
      <w:r>
        <w:rPr/>
        <w:t>* IVP – individuální vzdělávac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sportovních a naukových soutěž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8"/>
        <w:gridCol w:w="2924"/>
        <w:gridCol w:w="218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soutěž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.ko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ast.(kraj.) kolo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polní bě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 šk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dětí M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žáků 1.stupn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žáků 2.stupn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místa</w:t>
            </w:r>
            <w:r>
              <w:rPr/>
              <w:t xml:space="preserve"> – L.Šibrava,  M.Hobžová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místo</w:t>
            </w:r>
            <w:r>
              <w:rPr/>
              <w:t xml:space="preserve"> – E.Šmoldasová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místa</w:t>
            </w:r>
            <w:r>
              <w:rPr/>
              <w:t xml:space="preserve"> – M.Štěrba, D.Furišov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nická peče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místo</w:t>
            </w:r>
            <w:r>
              <w:rPr/>
              <w:t xml:space="preserve"> I.Křápková+L.Urban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místo</w:t>
            </w:r>
            <w:r>
              <w:rPr/>
              <w:t xml:space="preserve"> – K.Moravcová+M.Göttlicher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6</w:t>
            </w:r>
            <w:r>
              <w:rPr/>
              <w:t>.</w:t>
            </w:r>
            <w:r>
              <w:rPr>
                <w:b/>
              </w:rPr>
              <w:t>místo</w:t>
            </w:r>
            <w:r>
              <w:rPr/>
              <w:t xml:space="preserve"> – M.Hobžová+L.Šibrav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ový turna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-Ho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íváme koled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 Z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1.místo </w:t>
            </w:r>
            <w:r>
              <w:rPr/>
              <w:t>– K.Konupčíková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místa</w:t>
            </w:r>
            <w:r>
              <w:rPr/>
              <w:t xml:space="preserve"> – J.Brachtlová, V.Brachtlová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místo</w:t>
            </w:r>
            <w:r>
              <w:rPr/>
              <w:t xml:space="preserve"> – D.Furišov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lať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horvát, D.Palík, J.Cirjak, L.Urba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místo</w:t>
            </w:r>
            <w:r>
              <w:rPr/>
              <w:t xml:space="preserve"> – J.Ka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místo</w:t>
            </w:r>
            <w:r>
              <w:rPr/>
              <w:t xml:space="preserve"> – J.Kani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ická olympiá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– IX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 do 3.kola 8 žák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ná olympiá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Krátká, D.Vejběrov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ční utkán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dětská zimní olympiá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4.místo – </w:t>
            </w:r>
            <w:r>
              <w:rPr/>
              <w:t>P.Zámečník</w:t>
            </w:r>
          </w:p>
          <w:p>
            <w:pPr>
              <w:pStyle w:val="Normal"/>
              <w:ind w:left="360" w:hanging="0"/>
              <w:rPr/>
            </w:pPr>
            <w:r>
              <w:rPr/>
              <w:t>J.Cirjak, J.Landau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stupeň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82 žák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v Č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.Brachtlov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ční soutě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elá Z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místa</w:t>
            </w:r>
            <w:r>
              <w:rPr/>
              <w:t xml:space="preserve"> – K.Piaková, A.Belková</w:t>
            </w:r>
          </w:p>
          <w:p>
            <w:pPr>
              <w:pStyle w:val="Normal"/>
              <w:ind w:left="360" w:hanging="0"/>
              <w:rPr/>
            </w:pPr>
            <w:r>
              <w:rPr/>
              <w:t>K.Konupčíková, V.Otrub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.Piaková, A.Belková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pisná olympiá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místo</w:t>
            </w:r>
            <w:r>
              <w:rPr/>
              <w:t xml:space="preserve"> – T.Toul</w:t>
            </w:r>
          </w:p>
          <w:p>
            <w:pPr>
              <w:pStyle w:val="Normal"/>
              <w:ind w:left="360" w:hanging="0"/>
              <w:rPr/>
            </w:pPr>
            <w:r>
              <w:rPr/>
              <w:t>A.Belková, V.Brachtlov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.Tou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vá kopan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valifikační utkán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a Cu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mís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jená děvča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klok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 – IX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 úspěšní řešitel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hock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 – VII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ostu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valifikační utkání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á soutě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.Stabravová, J.Krátký, A.Šolarov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ový turna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. – V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jená dív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 – V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mís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ův pohá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místo</w:t>
            </w:r>
            <w:r>
              <w:rPr/>
              <w:t xml:space="preserve"> – družstv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místo</w:t>
            </w:r>
            <w:r>
              <w:rPr/>
              <w:t xml:space="preserve"> – M.Reit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soutě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 – VIII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ý vícebo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místo</w:t>
            </w:r>
            <w:r>
              <w:rPr/>
              <w:t xml:space="preserve"> – M.Hobžová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</w:rPr>
              <w:t>místo</w:t>
            </w:r>
            <w:r>
              <w:rPr/>
              <w:t xml:space="preserve"> – M.Vejběr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místo</w:t>
            </w:r>
            <w:r>
              <w:rPr/>
              <w:t xml:space="preserve"> – dr.ml.žákyně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>místo</w:t>
            </w:r>
            <w:r>
              <w:rPr/>
              <w:t xml:space="preserve"> – dr.st.žákyně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místo</w:t>
            </w:r>
            <w:r>
              <w:rPr/>
              <w:t xml:space="preserve"> – dr.st.žác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rebu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 – VI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aj v pexesu přírodn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agoriá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. – VII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M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soutěž ke Dni Zem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starého papí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elá Z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bo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stupe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 žá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kolní druž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 družině bylo zapsáno 60 žáků 1. – 5. ročníku ve dvou odděleních. Podle potřeby navštěvovali Školní družinu i nezapsaní žáci – např. při děleném vyučování, čekání na zájmové útvary, školní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užině probíhaly dva zájmové útvary – výtvarný kroužek, sportovní krou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obou oddělení byla organizována podle vlastních týdenních plánů a celoročního plánu společných akcí.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86"/>
        <w:gridCol w:w="2631"/>
        <w:gridCol w:w="202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vní činno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bavná odpoled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etickovýchovná činno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vnětechnická činnost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odivé hry 4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téka 3x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 výtvarné technik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ky z různ. materiálů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 4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iád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é výtvarné prá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e se stavebnicemi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odpoledne 3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elná krabička – přírodovědná soutě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ky v ND k různým akcí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rky pro žáky ZUŠ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ody na koloběžkách 2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ž, co umí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ky pro rodič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rky k Zápisu do 1.roč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soutě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karní karneva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ovská výsta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rky ke Dni matek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-Ho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hádky do pohádk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koncert ZU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hry na sněh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ní čarodějni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24.4. do 12.5.2006 probíhala v ŠD praxe studentky Soukromé střední pedag. a sociální školy – Marie Zbran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v tomto školním roce probíhal sběr léčivých bylin – nejúspěšnějšími sběrači se stali:</w:t>
      </w:r>
    </w:p>
    <w:p>
      <w:pPr>
        <w:pStyle w:val="Normal"/>
        <w:rPr/>
      </w:pPr>
      <w:r>
        <w:rPr/>
        <w:t xml:space="preserve">K.Čumová, K.Sumec, K.Konupčíková, R.Chasák, E.Brabcová, M.Janeček, J.Virág, H.Wallová, K.Miš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chovný porad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funkci v daném školním roce vykonával Mgr.Jiří Til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roční činnost výchovného poradenství na škole se soustředila na 3 základní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polupráce s Pedagogicko psychologickou poradnou (PPP) Olomouc, pracoviště Jeseník</w:t>
      </w:r>
    </w:p>
    <w:p>
      <w:pPr>
        <w:pStyle w:val="Normal"/>
        <w:rPr/>
      </w:pPr>
      <w:r>
        <w:rPr/>
        <w:t>Spolupráce byla na dobré, standartní úrovni, ze strany vedení poradny i dalších pracovníků bylo vždy vyhověno žádostem a potřebám školy v dohodnutém termínu.</w:t>
      </w:r>
    </w:p>
    <w:p>
      <w:pPr>
        <w:pStyle w:val="Normal"/>
        <w:rPr/>
      </w:pPr>
      <w:r>
        <w:rPr/>
        <w:t>Ve škole proběhl pracovní seminář pro ped.pracovníky k problematice a upřesnění vyplňování dotazníků k vyšetření žáků v PPP a k vkladu a interpretaci závěrů z vyšetření.</w:t>
      </w:r>
    </w:p>
    <w:p>
      <w:pPr>
        <w:pStyle w:val="Normal"/>
        <w:rPr/>
      </w:pPr>
      <w:r>
        <w:rPr/>
        <w:t>Výchovný poradce se zúčastnil pracovní schůzky výchovných poradců ZŠ a SŠ.</w:t>
      </w:r>
    </w:p>
    <w:p>
      <w:pPr>
        <w:pStyle w:val="Normal"/>
        <w:rPr/>
      </w:pPr>
      <w:r>
        <w:rPr/>
        <w:t>U VP jsou ukládány a evidovány kopie zpráv z vyšetření žáků školy, je průběžně sledována platnost vyšetření u integrovaných žáků.</w:t>
      </w:r>
    </w:p>
    <w:p>
      <w:pPr>
        <w:pStyle w:val="Normal"/>
        <w:rPr/>
      </w:pPr>
      <w:r>
        <w:rPr/>
        <w:t>Během celého školního roku výchovný poradce spolupracoval se školním metodikem prevenc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 výchovných problémů žáků v daném školním roce</w:t>
      </w:r>
    </w:p>
    <w:p>
      <w:pPr>
        <w:pStyle w:val="Normal"/>
        <w:rPr/>
      </w:pPr>
      <w:r>
        <w:rPr/>
        <w:t>Ze strany třídních učitelů bylo v tomto školním roce minimum požadavků, převážná část těchto problémů byla řešena ve spolupráci s ředitelem školy. Výchovný poradce se zúčastnil závěrečné schůzky rodičů žáků VIII.třídy s psychology z PPP. V této třídě bylo zaznamenáno nejvíce výchovných problémů.</w:t>
      </w:r>
    </w:p>
    <w:p>
      <w:pPr>
        <w:pStyle w:val="Normal"/>
        <w:rPr/>
      </w:pPr>
      <w:r>
        <w:rPr/>
        <w:t>Na žádost třídní učitelky IX.třídy byla řešena docházka do školy, náznak záškoláctví a péče o dítě společně s pracovnicí Oddělení péče o dítě sociálního odboru MěÚ Jeseník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ba dalšího vzdělávání vycházejících žáků</w:t>
      </w:r>
    </w:p>
    <w:p>
      <w:pPr>
        <w:pStyle w:val="Normal"/>
        <w:rPr/>
      </w:pPr>
      <w:r>
        <w:rPr/>
        <w:t>V této oblasti proběhla celá řada aktivit</w:t>
      </w:r>
    </w:p>
    <w:p>
      <w:pPr>
        <w:pStyle w:val="Normal"/>
        <w:rPr/>
      </w:pPr>
      <w:r>
        <w:rPr/>
        <w:t>- mimořádné třídní schůzky rodičů vycházejících žáků (říjen, leden)</w:t>
      </w:r>
    </w:p>
    <w:p>
      <w:pPr>
        <w:pStyle w:val="Normal"/>
        <w:rPr/>
      </w:pPr>
      <w:r>
        <w:rPr/>
        <w:t>- beseda IC ÚP Jeseník k volbě dalšího vzdělávání (říjen)</w:t>
      </w:r>
    </w:p>
    <w:p>
      <w:pPr>
        <w:pStyle w:val="Normal"/>
        <w:rPr/>
      </w:pPr>
      <w:r>
        <w:rPr/>
        <w:t>- účast na prezentaci středních škol a učilišť (listopad)</w:t>
      </w:r>
    </w:p>
    <w:p>
      <w:pPr>
        <w:pStyle w:val="Normal"/>
        <w:rPr/>
      </w:pPr>
      <w:r>
        <w:rPr/>
        <w:t>- nabídka rodičům vycházejících žáků na profesní vyšetření v PPP Jeseník</w:t>
      </w:r>
    </w:p>
    <w:p>
      <w:pPr>
        <w:pStyle w:val="Normal"/>
        <w:rPr/>
      </w:pPr>
      <w:r>
        <w:rPr/>
        <w:t>- beseda s řediteli SŠ a SOU jesenického okresu s rodiči (prosinec)</w:t>
      </w:r>
    </w:p>
    <w:p>
      <w:pPr>
        <w:pStyle w:val="Normal"/>
        <w:rPr/>
      </w:pPr>
      <w:r>
        <w:rPr/>
        <w:t>- spolupráce s třídními učiteli vycházejících žáků v přípravě výstupního hodnocení</w:t>
      </w:r>
    </w:p>
    <w:p>
      <w:pPr>
        <w:pStyle w:val="Normal"/>
        <w:rPr/>
      </w:pPr>
      <w:r>
        <w:rPr/>
        <w:t>- příprava a vyplnění přihlášek na SŠ a SOU a jejich odeslání (březen)</w:t>
      </w:r>
    </w:p>
    <w:p>
      <w:pPr>
        <w:pStyle w:val="Normal"/>
        <w:rPr/>
      </w:pPr>
      <w:r>
        <w:rPr/>
        <w:t>- sledování výsledků přijímacího řízení, pomoc při řešení v případě nepřijetí v 1.kole</w:t>
      </w:r>
    </w:p>
    <w:p>
      <w:pPr>
        <w:pStyle w:val="Normal"/>
        <w:rPr/>
      </w:pPr>
      <w:r>
        <w:rPr/>
        <w:t>- průběžné informace o nabídkách jednotlivých středoškolských zařízení</w:t>
      </w:r>
    </w:p>
    <w:p>
      <w:pPr>
        <w:pStyle w:val="Normal"/>
        <w:rPr/>
      </w:pPr>
      <w:r>
        <w:rPr/>
        <w:t>- zajištění organizace a průběh testování CERMAT, SCIO, KALI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 práce výchovného poradce byl v podstatě splněn.</w:t>
      </w:r>
    </w:p>
    <w:p>
      <w:pPr>
        <w:pStyle w:val="Normal"/>
        <w:rPr>
          <w:b/>
          <w:b/>
        </w:rPr>
      </w:pPr>
      <w:r>
        <w:rPr>
          <w:b/>
        </w:rPr>
        <w:t>Úkol pro další školní rok:</w:t>
      </w:r>
    </w:p>
    <w:p>
      <w:pPr>
        <w:pStyle w:val="Normal"/>
        <w:rPr>
          <w:b/>
          <w:b/>
        </w:rPr>
      </w:pPr>
      <w:r>
        <w:rPr>
          <w:b/>
        </w:rPr>
        <w:t>Potřeba zaměřit se na větší a širší spolupráci třídních učitelů s výchovným poradcem při řešení výchovných problémů žáků, více využívat zkušenosti a znalosti V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Tilgner předává funkci výchovného poradce své nástupkyni p.Králové a za dlouholetou práci v této oblasti mu patří poděk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odik preve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em prevence na škole je p.Anna Tich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upeň – Zdravý životní styl v rámci EVVO a ve vyučování vlastivědy a přírodově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třída – byl proveden monitoring sociálněpatologických jevů (Barvy života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Vyhodnocení v rámci okresu byli účastni metodik prevence a ředitel školy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Vyhodnocení konkrétních výsledků se zúčastnili: metodik prevence a třídní učitelka.</w:t>
      </w:r>
    </w:p>
    <w:p>
      <w:pPr>
        <w:pStyle w:val="Normal"/>
        <w:rPr/>
      </w:pPr>
      <w:r>
        <w:rPr/>
        <w:t xml:space="preserve">Závěr: třída nepatří mezi ohrožené skupiny, jsou mírně narušeny skupinové mechanismy. Je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třeba dát více prostoru aktivním postojům skupiny – nejlépe určením mantin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-IX.třída – v rodinné výchově pracovali žáci podle programu ASU (aktivní sociální učení).</w:t>
      </w:r>
    </w:p>
    <w:p>
      <w:pPr>
        <w:pStyle w:val="Normal"/>
        <w:rPr/>
      </w:pPr>
      <w:r>
        <w:rPr/>
        <w:t>Jeho přínos hodnotili v řešení životních problémů, možnosti vyjádřit vlastní názory, sebepoznání a poznání spolužáků, práci v kolektivu, komunikaci ve skupinách.</w:t>
      </w:r>
    </w:p>
    <w:p>
      <w:pPr>
        <w:pStyle w:val="Normal"/>
        <w:rPr/>
      </w:pPr>
      <w:r>
        <w:rPr/>
        <w:t>Jako nepřínosné hodiny hodnotil tyto činnosti v IX.třídě 1 žák (z 20), v VIII.třídě 7 žáků (z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třída – na žádost vedení školy pracovali na zlepšení sociálního klimatu pracovníci PPP: Mgr.Martin Kupka PhD, PhDr. Olga Pechová. Výsledky doposud nebyly uzavř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ačátku školního roku byl žákům rozdán dotazník k problematice šikany. Byl vyhodnocen metodikem prevence a dále s ním pracovali třídní učitelé. </w:t>
      </w:r>
    </w:p>
    <w:p>
      <w:pPr>
        <w:pStyle w:val="Normal"/>
        <w:rPr/>
      </w:pPr>
      <w:r>
        <w:rPr/>
        <w:t>Ve škole byl v tomto školním roce řešen jeden případ šikany.</w:t>
      </w:r>
    </w:p>
    <w:p>
      <w:pPr>
        <w:pStyle w:val="Normal"/>
        <w:rPr/>
      </w:pPr>
      <w:r>
        <w:rPr/>
        <w:t>Celé vyhodnocení této oblasti se objeví v plánu prevence na školní rok 200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lánované jednorázové akce se uskutečnily.</w:t>
      </w:r>
    </w:p>
    <w:p>
      <w:pPr>
        <w:pStyle w:val="Normal"/>
        <w:rPr/>
      </w:pPr>
      <w:r>
        <w:rPr/>
        <w:t>Kulturní a sportovní komise obce opět pořádala diskotéky a zimní závody. Ve spolupráci se ZUŠ proběhl kulturní podvečer pro rod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7.4.2006 se ředitel školy a metodik prevence zúčastnili semináře policie ČR v Jeseníku o obecné kriminalitě mládeže. Byli také seznámeni s prací Probační a mediační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ší vzdělávání (DVP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zdělávání pracovníků školy je důležitou součástí rozvoje a stálého zkvalitňování práce školy.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05"/>
        <w:gridCol w:w="408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pracovník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Čumová</w:t>
            </w:r>
          </w:p>
          <w:p>
            <w:pPr>
              <w:pStyle w:val="Normal"/>
              <w:rPr/>
            </w:pPr>
            <w:r>
              <w:rPr/>
              <w:t>A.Zapleta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y v přírodě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rejčová</w:t>
            </w:r>
          </w:p>
          <w:p>
            <w:pPr>
              <w:pStyle w:val="Normal"/>
              <w:rPr/>
            </w:pPr>
            <w:r>
              <w:rPr/>
              <w:t>J.Raind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 a profilace školy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uzk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 a výuka češtiny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Šteig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nauka pro školy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Čum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oskytování 1.pomoc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Čum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techniky a nápady ve Vv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ind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oordinátor ŠVP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uzk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kapitoly z české literatury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indlová</w:t>
            </w:r>
          </w:p>
          <w:p>
            <w:pPr>
              <w:pStyle w:val="Normal"/>
              <w:rPr/>
            </w:pPr>
            <w:r>
              <w:rPr/>
              <w:t>A.Tichavsk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školy na práci podle RVP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rejčová</w:t>
            </w:r>
          </w:p>
          <w:p>
            <w:pPr>
              <w:pStyle w:val="Normal"/>
              <w:rPr/>
            </w:pPr>
            <w:r>
              <w:rPr/>
              <w:t>J.Raind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tování a drátovaný šperk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uzk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kapitoly z české literatury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ók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P ve školách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Čum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oskytování 1.pomoc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ók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školská legislativ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Šustrová</w:t>
            </w:r>
          </w:p>
          <w:p>
            <w:pPr>
              <w:pStyle w:val="Normal"/>
              <w:rPr/>
            </w:pPr>
            <w:r>
              <w:rPr/>
              <w:t>A.Krá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výchov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ind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 (přátelé angažovaného učení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Čumová</w:t>
            </w:r>
          </w:p>
          <w:p>
            <w:pPr>
              <w:pStyle w:val="Normal"/>
              <w:rPr/>
            </w:pPr>
            <w:r>
              <w:rPr/>
              <w:t>J.Matlochová</w:t>
            </w:r>
          </w:p>
          <w:p>
            <w:pPr>
              <w:pStyle w:val="Normal"/>
              <w:rPr/>
            </w:pPr>
            <w:r>
              <w:rPr/>
              <w:t>M.Šesták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čarová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rejč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yky, benyky ..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ilgner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projektu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ind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ŠVP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Čumová</w:t>
            </w:r>
          </w:p>
          <w:p>
            <w:pPr>
              <w:pStyle w:val="Normal"/>
              <w:rPr/>
            </w:pPr>
            <w:r>
              <w:rPr/>
              <w:t>T.Krejčová</w:t>
            </w:r>
          </w:p>
          <w:p>
            <w:pPr>
              <w:pStyle w:val="Normal"/>
              <w:rPr/>
            </w:pPr>
            <w:r>
              <w:rPr/>
              <w:t>A.Tichavsk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žování agresivity žáků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ók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a www stránky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óky</w:t>
            </w:r>
          </w:p>
          <w:p>
            <w:pPr>
              <w:pStyle w:val="Normal"/>
              <w:rPr/>
            </w:pPr>
            <w:r>
              <w:rPr/>
              <w:t>A.Tichavsk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sociálněpatologických jevů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ók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správní řá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rejčová</w:t>
            </w:r>
          </w:p>
          <w:p>
            <w:pPr>
              <w:pStyle w:val="Normal"/>
              <w:rPr/>
            </w:pPr>
            <w:r>
              <w:rPr/>
              <w:t>M.Šesták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rozměrné prác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ók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í studium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óky</w:t>
            </w:r>
          </w:p>
          <w:p>
            <w:pPr>
              <w:pStyle w:val="Normal"/>
              <w:rPr/>
            </w:pPr>
            <w:r>
              <w:rPr/>
              <w:t>L.Garabík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kontroly zřizovatele ve školních financích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rá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výchov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atlochová</w:t>
            </w:r>
          </w:p>
          <w:p>
            <w:pPr>
              <w:pStyle w:val="Normal"/>
              <w:rPr/>
            </w:pPr>
            <w:r>
              <w:rPr/>
              <w:t>L.Mota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ální nástroj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rá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to učím já (Tv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aradyová</w:t>
            </w:r>
          </w:p>
          <w:p>
            <w:pPr>
              <w:pStyle w:val="Normal"/>
              <w:rPr/>
            </w:pPr>
            <w:r>
              <w:rPr/>
              <w:t>J.Matlochová</w:t>
            </w:r>
          </w:p>
          <w:p>
            <w:pPr>
              <w:pStyle w:val="Normal"/>
              <w:rPr/>
            </w:pPr>
            <w:r>
              <w:rPr/>
              <w:t>H.Vysloužilová</w:t>
            </w:r>
          </w:p>
          <w:p>
            <w:pPr>
              <w:pStyle w:val="Normal"/>
              <w:rPr/>
            </w:pPr>
            <w:r>
              <w:rPr/>
              <w:t>M.Sumc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 v Š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giena v ŠJ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ók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í studium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Čum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cké myšle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ók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í studium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indlová</w:t>
            </w:r>
          </w:p>
          <w:p>
            <w:pPr>
              <w:pStyle w:val="Normal"/>
              <w:rPr/>
            </w:pPr>
            <w:r>
              <w:rPr/>
              <w:t>G.Sók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á obnova školy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Šteigl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ní doškolovací kurz učitelů Aj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ped.prac. Z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denní seminář OSV (osobnostní a sociální výcho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vironmentální vzdělávání a osvěta (EVVO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v této oblasti vychází z Metodického pokynu MŠMT č.j. 32338/2000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e jsou výborně pracující koordinátorky pro 1.stupeň (p.uč.Šustrová) a pro 2.stupeň (p.uč.Králová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tup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1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 v proměnách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í projek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Živl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části: Vzdu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Vod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Zem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Oheň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Ve světle tradic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části: Váno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Velikono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lístek pro Zemi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tové díln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ámci projektů: Listár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Prouděn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amá vod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 života</w:t>
            </w:r>
          </w:p>
          <w:p>
            <w:pPr>
              <w:pStyle w:val="Normal"/>
              <w:rPr/>
            </w:pPr>
            <w:r>
              <w:rPr/>
              <w:t>Riskuj o Zemi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y literárních a výtvarných prací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ánek</w:t>
            </w:r>
          </w:p>
          <w:p>
            <w:pPr>
              <w:pStyle w:val="Normal"/>
              <w:rPr/>
            </w:pPr>
            <w:r>
              <w:rPr/>
              <w:t>Sněhová vločka</w:t>
            </w:r>
          </w:p>
          <w:p>
            <w:pPr>
              <w:pStyle w:val="Normal"/>
              <w:rPr/>
            </w:pPr>
            <w:r>
              <w:rPr/>
              <w:t>Čtyřlístek</w:t>
            </w:r>
          </w:p>
          <w:p>
            <w:pPr>
              <w:pStyle w:val="Normal"/>
              <w:rPr/>
            </w:pPr>
            <w:r>
              <w:rPr/>
              <w:t>Jablíčko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soutěž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ednotlivým projektů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ě je budována učebna EVVO. Je vybavována novým nábytkem, literaturou, pomůckami, metodickými materiály, audiovizuální technikou (televizor, video, DVD přehrávač, počítačové pracovní stanoviště připojené k interne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tup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1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hřiště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í péče žáků o travnatou plochu, doskočiště, rozběhovou dráhu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né stromy v katastru ob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katastrof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 druhy prezentací z rozličných přírodních katastrof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převážně na tříděný odpad, místní krajinu, globální problémy lidstva, ovlivňování životního prostředí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s Dr.Haukem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měněné horniny</w:t>
            </w:r>
          </w:p>
          <w:p>
            <w:pPr>
              <w:pStyle w:val="Normal"/>
              <w:rPr/>
            </w:pPr>
            <w:r>
              <w:rPr/>
              <w:t>Geologický vývoj a stavba České republiky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k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ogenní degradace reliéfu místní krajiny</w:t>
            </w:r>
          </w:p>
          <w:p>
            <w:pPr>
              <w:pStyle w:val="Normal"/>
              <w:rPr/>
            </w:pPr>
            <w:r>
              <w:rPr/>
              <w:t>Činnost tekoucí vody v místní krajině</w:t>
            </w:r>
          </w:p>
          <w:p>
            <w:pPr>
              <w:pStyle w:val="Normal"/>
              <w:rPr/>
            </w:pPr>
            <w:r>
              <w:rPr/>
              <w:t>Pozorování vlivu společenských a hospodářských aktivit člověka na životní prostředí</w:t>
            </w:r>
          </w:p>
          <w:p>
            <w:pPr>
              <w:pStyle w:val="Normal"/>
              <w:rPr/>
            </w:pPr>
            <w:r>
              <w:rPr/>
              <w:t>Dopad zemědělské krajiny a lesnictví na kraj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činnosti na 2.stupni byl vytvořen koutek EVVO, jeho pravidelná proměna spojená s prezentací jednotlivých 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pomoci potřebným byla realizována tradiční výstava betlémů a Sluníčkový den – výtěžek cca 14 000,- byl zaslán nadaci Rozum a cit, která podporuje děti v pěstounských r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koordinátorky využívaly nabídek středisek ekologické výchovy:</w:t>
      </w:r>
    </w:p>
    <w:p>
      <w:pPr>
        <w:pStyle w:val="Normal"/>
        <w:numPr>
          <w:ilvl w:val="0"/>
          <w:numId w:val="4"/>
        </w:numPr>
        <w:rPr/>
      </w:pPr>
      <w:r>
        <w:rPr/>
        <w:t>Sluňákov (v rámci DVPP)</w:t>
      </w:r>
    </w:p>
    <w:p>
      <w:pPr>
        <w:pStyle w:val="Normal"/>
        <w:numPr>
          <w:ilvl w:val="0"/>
          <w:numId w:val="4"/>
        </w:numPr>
        <w:rPr/>
      </w:pPr>
      <w:r>
        <w:rPr/>
        <w:t>Vila Doris (ekostezka Švagrov – zájezd pro odměněné žáky</w:t>
      </w:r>
    </w:p>
    <w:p>
      <w:pPr>
        <w:pStyle w:val="Normal"/>
        <w:numPr>
          <w:ilvl w:val="0"/>
          <w:numId w:val="4"/>
        </w:numPr>
        <w:rPr/>
      </w:pPr>
      <w:r>
        <w:rPr/>
        <w:t>Stanice mladých přírodovědců Jeseník</w:t>
      </w:r>
    </w:p>
    <w:p>
      <w:pPr>
        <w:pStyle w:val="Normal"/>
        <w:rPr/>
      </w:pPr>
      <w:r>
        <w:rPr/>
        <w:t>Podařilo se také navázat kontakt s hnutím Brontosaurus.</w:t>
      </w:r>
    </w:p>
    <w:p>
      <w:pPr>
        <w:pStyle w:val="Normal"/>
        <w:rPr/>
      </w:pPr>
      <w:r>
        <w:rPr/>
        <w:t>Za velký úspěch lze rovněž považovat zapojení některých rodičů při plnění určitých úkolů souvisejících s danými projekty jejich dětí (Samá voda, Sluníčkový den, Výstava betlémů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v tomto školním roce se podařilo připravit velké množství zajímavých a netradičních činností, ve kterých děti získaly vědomosti a dovednosti k pochopení zákonitostí přírody a vztahu člověka k životnímu prostředí.</w:t>
      </w:r>
    </w:p>
    <w:p>
      <w:pPr>
        <w:pStyle w:val="Normal"/>
        <w:rPr/>
      </w:pPr>
      <w:r>
        <w:rPr/>
        <w:t>K nejúspěšnějším akcím patřily: Den stromů s dílnou Listárna, Výstava betlémů, Dílna Samá voda včetně Vodní módy – ke Dni vody, Sluníčkový den s Poselstvím světla a tradiční Galerie jménem 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školním roce se nepodařilo realizovat exkurzi do ČOV v České Vsi – rekonstrukce zařízení a finančně zajistit sponzoring zvířete v ZOO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teřská škola 656 (Dolní Lipová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byly přijímány průběžně během celého školního roku. Celkový počet byl 51 dětí, z toho 7 dětí na čtyři hodiny denně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turně společenské 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výlet vlakem ke Dni železničářů</w:t>
      </w:r>
    </w:p>
    <w:p>
      <w:pPr>
        <w:pStyle w:val="Normal"/>
        <w:rPr/>
      </w:pPr>
      <w:r>
        <w:rPr/>
        <w:t>- návštěvy divadelních představení</w:t>
      </w:r>
    </w:p>
    <w:p>
      <w:pPr>
        <w:pStyle w:val="Normal"/>
        <w:rPr/>
      </w:pPr>
      <w:r>
        <w:rPr/>
        <w:t>- Vánoční besídka</w:t>
      </w:r>
    </w:p>
    <w:p>
      <w:pPr>
        <w:pStyle w:val="Normal"/>
        <w:rPr/>
      </w:pPr>
      <w:r>
        <w:rPr/>
        <w:t>- besídka ke Dni matek</w:t>
      </w:r>
    </w:p>
    <w:p>
      <w:pPr>
        <w:pStyle w:val="Normal"/>
        <w:rPr/>
      </w:pPr>
      <w:r>
        <w:rPr/>
        <w:t>- Závěrečná besídka „školáků“</w:t>
      </w:r>
    </w:p>
    <w:p>
      <w:pPr>
        <w:pStyle w:val="Normal"/>
        <w:rPr/>
      </w:pPr>
      <w:r>
        <w:rPr/>
        <w:t>- vystupování na akcích ČČK</w:t>
      </w:r>
    </w:p>
    <w:p>
      <w:pPr>
        <w:pStyle w:val="Normal"/>
        <w:rPr/>
      </w:pPr>
      <w:r>
        <w:rPr/>
        <w:t>- akce pro veřejnost: Mikulášská nadíl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Vítání občánk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Dětský maškarní karneval</w:t>
      </w:r>
    </w:p>
    <w:p>
      <w:pPr>
        <w:pStyle w:val="Normal"/>
        <w:rPr/>
      </w:pPr>
      <w:r>
        <w:rPr/>
        <w:t>- přespolní běh (společně s MŠ 185 a ZŠ)</w:t>
      </w:r>
    </w:p>
    <w:p>
      <w:pPr>
        <w:pStyle w:val="Normal"/>
        <w:rPr/>
      </w:pPr>
      <w:r>
        <w:rPr/>
        <w:t>- návštěvy: ševcovské dílny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knihovny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lázní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.třídy ZŠ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výstavy betlémů</w:t>
      </w:r>
    </w:p>
    <w:p>
      <w:pPr>
        <w:pStyle w:val="Normal"/>
        <w:rPr/>
      </w:pPr>
      <w:r>
        <w:rPr/>
        <w:t>- tablo předškoláků</w:t>
      </w:r>
    </w:p>
    <w:p>
      <w:pPr>
        <w:pStyle w:val="Normal"/>
        <w:rPr/>
      </w:pPr>
      <w:r>
        <w:rPr/>
        <w:t>- Noc v mateřské škole</w:t>
      </w:r>
    </w:p>
    <w:p>
      <w:pPr>
        <w:pStyle w:val="Normal"/>
        <w:rPr/>
      </w:pPr>
      <w:r>
        <w:rPr/>
        <w:t>- výlet na hrad Bouz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ěsíci listopadu se uskutečnila beseda pro rodiče s pracovnicemi PPP na téma: </w:t>
      </w:r>
      <w:r>
        <w:rPr>
          <w:b/>
        </w:rPr>
        <w:t>Školní zral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 se snažila respektovat věkové zvláštnosti a individuální potřeby, ale větší rozvoj v této oblasti brzdí nízký počet úvazků pedagogických pracovnic.</w:t>
      </w:r>
    </w:p>
    <w:p>
      <w:pPr>
        <w:pStyle w:val="Normal"/>
        <w:rPr/>
      </w:pPr>
      <w:r>
        <w:rPr/>
        <w:t>Škola pracuje podle již 3.verze ŠV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mové útv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výtvarný kroužek</w:t>
      </w:r>
    </w:p>
    <w:p>
      <w:pPr>
        <w:pStyle w:val="Normal"/>
        <w:rPr/>
      </w:pPr>
      <w:r>
        <w:rPr/>
        <w:t>- hra na harmoničku</w:t>
      </w:r>
    </w:p>
    <w:p>
      <w:pPr>
        <w:pStyle w:val="Normal"/>
        <w:rPr/>
      </w:pPr>
      <w:r>
        <w:rPr/>
        <w:t>- taneční kroužek</w:t>
      </w:r>
    </w:p>
    <w:p>
      <w:pPr>
        <w:pStyle w:val="Normal"/>
        <w:rPr/>
      </w:pPr>
      <w:r>
        <w:rPr/>
        <w:t>- logopedický krou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výchova byla plněna podle programu „Když Alenka stůn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síci květnu proběhla pedagogická praxe studentky SPgŠ v Krnově Sylvy Rozsypa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školním roce se také zlepšilo materiálně technické zabezpečení:</w:t>
      </w:r>
    </w:p>
    <w:p>
      <w:pPr>
        <w:pStyle w:val="Normal"/>
        <w:rPr/>
      </w:pPr>
      <w:r>
        <w:rPr/>
        <w:t>- tělocvičný mnohoúhelník, obnova obou pískovišť, nákup stojanu na maňásky, koloběžek</w:t>
      </w:r>
    </w:p>
    <w:p>
      <w:pPr>
        <w:pStyle w:val="Normal"/>
        <w:rPr/>
      </w:pPr>
      <w:r>
        <w:rPr/>
        <w:t>- zakoupení talířů a hrnků,povlečení</w:t>
      </w:r>
    </w:p>
    <w:p>
      <w:pPr>
        <w:pStyle w:val="Normal"/>
        <w:rPr/>
      </w:pPr>
      <w:r>
        <w:rPr/>
        <w:t>- nákup ohřívacích nádob na obědy a nerezového dře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kolektiv pracoval v dobrém týmu, což přispělo k vytvoření bezpečného, tvůrčího a klidného prostředí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řská škola 185 (Horní Lipová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mateřskou školu navštěvují v drtivé většině děti z Lipové – lázní, ale byly zapsán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dojíždějící – 3 děti z Ostružné, 1 dítě z Petří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e byly 3 děti alergické na mléko, 1 dívka se sluchovou vadou – spolupráce se Speciálně psychologickým centrem (SPC) Olomouc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turně sportovní aktivity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polní bě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ě s MŠ 656 a ZŠ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iád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ň pod lome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 koncert v Z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ská nadílk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avný program s předáním balíčků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besídk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ledne – babičky</w:t>
            </w:r>
          </w:p>
          <w:p>
            <w:pPr>
              <w:pStyle w:val="Normal"/>
              <w:rPr/>
            </w:pPr>
            <w:r>
              <w:rPr/>
              <w:t>Odpoledne – rodič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adiční závod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y, pytle se senem – stráň u MŠ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poznávací vycházka na Mirosla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y zvěře, orientace v prostoru, chování v les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ě s MŠ 65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žařský výcvi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entrum Miroslav – 8 dětí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Ve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ací vycházk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, hmyz, květi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ídka k Svátku mate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ledne – babičky</w:t>
            </w:r>
          </w:p>
          <w:p>
            <w:pPr>
              <w:pStyle w:val="Normal"/>
              <w:rPr/>
            </w:pPr>
            <w:r>
              <w:rPr/>
              <w:t>Odpoledne – mamink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D v pohádkové zem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pková Růženka, Perníková chaloupka, ..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kadem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ě s MŠ 656 a ZŠ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ýl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 Lešná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učení se školák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rky pro odcházející dě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věru školního roku budoucí prvňáci navštívili 1.třídu, prohlédli si budovu ZŠ a předali drobné dárky školá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se podílely na přípravě Sluníčkového dne a vyráběly betlém na výstavu betlémů – výtěžek z obou těchto akcí putoval na konto fondu Rozum a cit, podporující děti v pěstounských r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exkurzí MŠ navštívila ševcovskou dílnu, Lázně Dolní Lipová, rekreační středisko Ková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odiče byla uspořádána beseda s pracovnicemi PPP na téma:</w:t>
      </w:r>
      <w:r>
        <w:rPr>
          <w:b/>
        </w:rPr>
        <w:t xml:space="preserve"> Školní zralo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em šk.roku nacvičovala skupina 11 dětí pod vedením p.uč.Matlochové hru na zobcovou flétnu v rámci soutěže Pískání pro zdraví. Děti slavily vítězství jak v krajském kole v Olomouci, tak v celostátním kole v Praze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mové útvary:</w:t>
      </w:r>
    </w:p>
    <w:p>
      <w:pPr>
        <w:pStyle w:val="Normal"/>
        <w:numPr>
          <w:ilvl w:val="0"/>
          <w:numId w:val="4"/>
        </w:numPr>
        <w:rPr/>
      </w:pPr>
      <w:r>
        <w:rPr/>
        <w:t>kroužek angličtiny</w:t>
      </w:r>
    </w:p>
    <w:p>
      <w:pPr>
        <w:pStyle w:val="Normal"/>
        <w:numPr>
          <w:ilvl w:val="0"/>
          <w:numId w:val="4"/>
        </w:numPr>
        <w:rPr/>
      </w:pPr>
      <w:r>
        <w:rPr/>
        <w:t>hra na flétnu</w:t>
      </w:r>
    </w:p>
    <w:p>
      <w:pPr>
        <w:pStyle w:val="Normal"/>
        <w:numPr>
          <w:ilvl w:val="0"/>
          <w:numId w:val="4"/>
        </w:numPr>
        <w:rPr/>
      </w:pPr>
      <w:r>
        <w:rPr/>
        <w:t>logop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dobře spolupracovala s rodiči v rámci brigád při drobných opravách a údržbě. Mezi nejaktivnější rodiče patřili: p.Tazbírková, p.Nevrkla, p.Je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ěkování patří také sponzorům: p.Konupčík, p.Švehla, p.Plischke, p.Miščíková, p.Sekula, OÚ Lipová – lá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školním roce se zlepšilo také materiálnětechnické zabezpečení – např.</w:t>
      </w:r>
    </w:p>
    <w:p>
      <w:pPr>
        <w:pStyle w:val="Normal"/>
        <w:rPr/>
      </w:pPr>
      <w:r>
        <w:rPr/>
        <w:t>- zabudování nové průlezky před MŠ (dřevěný hrad se skluzavkou)</w:t>
      </w:r>
    </w:p>
    <w:p>
      <w:pPr>
        <w:pStyle w:val="Normal"/>
        <w:rPr/>
      </w:pPr>
      <w:r>
        <w:rPr/>
        <w:t>- výměna okapů</w:t>
      </w:r>
    </w:p>
    <w:p>
      <w:pPr>
        <w:pStyle w:val="Normal"/>
        <w:rPr/>
      </w:pPr>
      <w:r>
        <w:rPr/>
        <w:t>- zakoupení nerezového výdejního stolu do kuchyně</w:t>
      </w:r>
    </w:p>
    <w:p>
      <w:pPr>
        <w:pStyle w:val="Normal"/>
        <w:rPr/>
      </w:pPr>
      <w:r>
        <w:rPr/>
        <w:t>- vybavení drobnými elektrospotřebiči (vysavač, varná konvice, CD přehrávač, DVD přehráva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dalšího školního roku je potřeba naplánovat do rozpočtu:</w:t>
      </w:r>
    </w:p>
    <w:p>
      <w:pPr>
        <w:pStyle w:val="Normal"/>
        <w:numPr>
          <w:ilvl w:val="0"/>
          <w:numId w:val="4"/>
        </w:numPr>
        <w:rPr/>
      </w:pPr>
      <w:r>
        <w:rPr/>
        <w:t>opravu fasády a výměnu oken</w:t>
      </w:r>
    </w:p>
    <w:p>
      <w:pPr>
        <w:pStyle w:val="Normal"/>
        <w:numPr>
          <w:ilvl w:val="0"/>
          <w:numId w:val="4"/>
        </w:numPr>
        <w:rPr/>
      </w:pPr>
      <w:r>
        <w:rPr/>
        <w:t>vybudování přístřešku nad hlavní vchod</w:t>
      </w:r>
    </w:p>
    <w:p>
      <w:pPr>
        <w:pStyle w:val="Normal"/>
        <w:numPr>
          <w:ilvl w:val="0"/>
          <w:numId w:val="4"/>
        </w:numPr>
        <w:rPr/>
      </w:pPr>
      <w:r>
        <w:rPr/>
        <w:t>výměnu dětského nábytku v obou odděleních</w:t>
      </w:r>
    </w:p>
    <w:p>
      <w:pPr>
        <w:pStyle w:val="Normal"/>
        <w:numPr>
          <w:ilvl w:val="0"/>
          <w:numId w:val="4"/>
        </w:numPr>
        <w:rPr/>
      </w:pPr>
      <w:r>
        <w:rPr/>
        <w:t>opravu oplocení MŠ</w:t>
      </w:r>
    </w:p>
    <w:p>
      <w:pPr>
        <w:pStyle w:val="Normal"/>
        <w:numPr>
          <w:ilvl w:val="0"/>
          <w:numId w:val="4"/>
        </w:numPr>
        <w:rPr/>
      </w:pPr>
      <w:r>
        <w:rPr/>
        <w:t>zakoupení softwairu pro stravovnu</w:t>
      </w:r>
    </w:p>
    <w:p>
      <w:pPr>
        <w:pStyle w:val="Normal"/>
        <w:numPr>
          <w:ilvl w:val="0"/>
          <w:numId w:val="4"/>
        </w:numPr>
        <w:rPr/>
      </w:pPr>
      <w:r>
        <w:rPr/>
        <w:t>opravy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XVI.    Výsledky provedení inspekce Českou školní inspekc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školním roce proběhla inspekce v měsíci květnu v MŠ 185 za účasti dvou pracovnic České školní inspekce, Olomoucký inspekto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alita personálního řízení ve vztahu k podpoře rozvoje osobnosti dítěte</w:t>
      </w:r>
    </w:p>
    <w:p>
      <w:pPr>
        <w:pStyle w:val="Normal"/>
        <w:numPr>
          <w:ilvl w:val="0"/>
          <w:numId w:val="4"/>
        </w:numPr>
        <w:rPr/>
      </w:pPr>
      <w:r>
        <w:rPr/>
        <w:t>prováděn personální audit s ohledem na nárůst počtu dětí</w:t>
      </w:r>
    </w:p>
    <w:p>
      <w:pPr>
        <w:pStyle w:val="Normal"/>
        <w:numPr>
          <w:ilvl w:val="0"/>
          <w:numId w:val="4"/>
        </w:numPr>
        <w:rPr/>
      </w:pPr>
      <w:r>
        <w:rPr/>
        <w:t>DVPP je zaměřeno převážně na vzdělávací projekty a jejich aplikaci v praxi, chybí vzdělávání k tvorbě ŠVP, pozitivem je vzdělávání v cizím jazyce i cíleně zaměřené vzdělávání v oblasti zdravotní výchovy</w:t>
      </w:r>
    </w:p>
    <w:p>
      <w:pPr>
        <w:pStyle w:val="Normal"/>
        <w:numPr>
          <w:ilvl w:val="0"/>
          <w:numId w:val="4"/>
        </w:numPr>
        <w:rPr/>
      </w:pPr>
      <w:r>
        <w:rPr/>
        <w:t>stanovení pracovních náplní a kompetencí vedoucí učitelky je v pořádku</w:t>
      </w:r>
    </w:p>
    <w:p>
      <w:pPr>
        <w:pStyle w:val="Normal"/>
        <w:numPr>
          <w:ilvl w:val="0"/>
          <w:numId w:val="4"/>
        </w:numPr>
        <w:rPr/>
      </w:pPr>
      <w:r>
        <w:rPr/>
        <w:t>systém řízení je funkční</w:t>
      </w:r>
    </w:p>
    <w:p>
      <w:pPr>
        <w:pStyle w:val="Normal"/>
        <w:numPr>
          <w:ilvl w:val="0"/>
          <w:numId w:val="4"/>
        </w:numPr>
        <w:rPr/>
      </w:pPr>
      <w:r>
        <w:rPr/>
        <w:t>škola nabízí adaptační režim pro nastupující děti s možností zapojení rodičů v režimových činnostech</w:t>
      </w:r>
    </w:p>
    <w:p>
      <w:pPr>
        <w:pStyle w:val="Normal"/>
        <w:numPr>
          <w:ilvl w:val="0"/>
          <w:numId w:val="4"/>
        </w:numPr>
        <w:rPr/>
      </w:pPr>
      <w:r>
        <w:rPr/>
        <w:t>spolupráce s odbornými poradenskými pracovišti je efekti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 Personální řízení je standartní a podporuje rozvoj osobnosti dítě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lad ŠVP s RVP PV a začlenění výchovy ke zdraví do vzdělávacího programu</w:t>
      </w:r>
    </w:p>
    <w:p>
      <w:pPr>
        <w:pStyle w:val="Normal"/>
        <w:numPr>
          <w:ilvl w:val="0"/>
          <w:numId w:val="4"/>
        </w:numPr>
        <w:rPr/>
      </w:pPr>
      <w:r>
        <w:rPr/>
        <w:t>MŠ realizuje předškolní vzdělávání podle ŠVP, který vychází z doporučených metodických materiálů a zohledňuje hlavní cíle RVP pro předškolní vzdělávání (PV) č.j. 32 405/2004-22</w:t>
      </w:r>
    </w:p>
    <w:p>
      <w:pPr>
        <w:pStyle w:val="Normal"/>
        <w:numPr>
          <w:ilvl w:val="0"/>
          <w:numId w:val="4"/>
        </w:numPr>
        <w:rPr/>
      </w:pPr>
      <w:r>
        <w:rPr/>
        <w:t>k prioritám školy patří výchova dětí ke zdraví prostřednictvím hry na flétnu</w:t>
      </w:r>
    </w:p>
    <w:p>
      <w:pPr>
        <w:pStyle w:val="Normal"/>
        <w:numPr>
          <w:ilvl w:val="0"/>
          <w:numId w:val="4"/>
        </w:numPr>
        <w:rPr/>
      </w:pPr>
      <w:r>
        <w:rPr/>
        <w:t>aktuální verze ŠVP vychází z podmínek, nabízí řadu zajímavých aktivit na podporu rozvoje osobnosti dítěte</w:t>
      </w:r>
    </w:p>
    <w:p>
      <w:pPr>
        <w:pStyle w:val="Normal"/>
        <w:numPr>
          <w:ilvl w:val="0"/>
          <w:numId w:val="4"/>
        </w:numPr>
        <w:rPr/>
      </w:pPr>
      <w:r>
        <w:rPr/>
        <w:t>ŠVP zatím neobsahuje všechny okruhy stanovené RVP, je založen na převážně tradičním předmětově orientovaném vzdělávání, čímž je snížena možnost aktivního dětského prožívání</w:t>
      </w:r>
    </w:p>
    <w:p>
      <w:pPr>
        <w:pStyle w:val="Normal"/>
        <w:numPr>
          <w:ilvl w:val="0"/>
          <w:numId w:val="4"/>
        </w:numPr>
        <w:rPr/>
      </w:pPr>
      <w:r>
        <w:rPr/>
        <w:t>stanovené tematické bloky nejsou propojeny do vzdělávacích oblastí, nedochází tak k podpoře systému integrovaného vzdělávání</w:t>
      </w:r>
    </w:p>
    <w:p>
      <w:pPr>
        <w:pStyle w:val="Normal"/>
        <w:numPr>
          <w:ilvl w:val="0"/>
          <w:numId w:val="4"/>
        </w:numPr>
        <w:rPr/>
      </w:pPr>
      <w:r>
        <w:rPr/>
        <w:t>program zatím není orientován na vytváření základů klíčových kompeten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 ŠVP je s RVP pro PV v částečném sou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školy k výchově ke zdraví dle ŠVP a jejich uplatnění v průběhu vzdělávání</w:t>
      </w:r>
    </w:p>
    <w:p>
      <w:pPr>
        <w:pStyle w:val="Normal"/>
        <w:numPr>
          <w:ilvl w:val="0"/>
          <w:numId w:val="4"/>
        </w:numPr>
        <w:rPr/>
      </w:pPr>
      <w:r>
        <w:rPr/>
        <w:t>škola dbá na oblast bezpečnosti a ochrany zdraví dětí, což je účelně zapracováno do vnitřních předpisů</w:t>
      </w:r>
    </w:p>
    <w:p>
      <w:pPr>
        <w:pStyle w:val="Normal"/>
        <w:numPr>
          <w:ilvl w:val="0"/>
          <w:numId w:val="4"/>
        </w:numPr>
        <w:rPr/>
      </w:pPr>
      <w:r>
        <w:rPr/>
        <w:t>provozu slouží starší účelově zrekonstruovaná budova</w:t>
      </w:r>
    </w:p>
    <w:p>
      <w:pPr>
        <w:pStyle w:val="Normal"/>
        <w:numPr>
          <w:ilvl w:val="0"/>
          <w:numId w:val="4"/>
        </w:numPr>
        <w:rPr/>
      </w:pPr>
      <w:r>
        <w:rPr/>
        <w:t>třídy jsou vybaveny do jisté míry opotřebovaným nábytkem, který částečně neodpovídá výškovým rozdílům dětí</w:t>
      </w:r>
    </w:p>
    <w:p>
      <w:pPr>
        <w:pStyle w:val="Normal"/>
        <w:numPr>
          <w:ilvl w:val="0"/>
          <w:numId w:val="4"/>
        </w:numPr>
        <w:rPr/>
      </w:pPr>
      <w:r>
        <w:rPr/>
        <w:t>prostor určený pro denní pobyt dětí je funkčně rozdělen do herních koutků</w:t>
      </w:r>
    </w:p>
    <w:p>
      <w:pPr>
        <w:pStyle w:val="Normal"/>
        <w:numPr>
          <w:ilvl w:val="0"/>
          <w:numId w:val="4"/>
        </w:numPr>
        <w:rPr/>
      </w:pPr>
      <w:r>
        <w:rPr/>
        <w:t>didaktický materiál je volně dostupný</w:t>
      </w:r>
    </w:p>
    <w:p>
      <w:pPr>
        <w:pStyle w:val="Normal"/>
        <w:numPr>
          <w:ilvl w:val="0"/>
          <w:numId w:val="4"/>
        </w:numPr>
        <w:rPr/>
      </w:pPr>
      <w:r>
        <w:rPr/>
        <w:t>celoročně je využívána rozlehlá zahrada, jejíž reliéf a vybavení poskytuje dětem velmi příznivé podmínky pro realizaci sezónních činností</w:t>
      </w:r>
    </w:p>
    <w:p>
      <w:pPr>
        <w:pStyle w:val="Normal"/>
        <w:numPr>
          <w:ilvl w:val="0"/>
          <w:numId w:val="4"/>
        </w:numPr>
        <w:rPr/>
      </w:pPr>
      <w:r>
        <w:rPr/>
        <w:t>MŠ má vlastní kuchyni a samostatnou jídelnu</w:t>
      </w:r>
    </w:p>
    <w:p>
      <w:pPr>
        <w:pStyle w:val="Normal"/>
        <w:numPr>
          <w:ilvl w:val="0"/>
          <w:numId w:val="4"/>
        </w:numPr>
        <w:rPr/>
      </w:pPr>
      <w:r>
        <w:rPr/>
        <w:t>ranní scházení všech dětí v jedné třídě související s počtem úvazků není optimální</w:t>
      </w:r>
    </w:p>
    <w:p>
      <w:pPr>
        <w:pStyle w:val="Normal"/>
        <w:numPr>
          <w:ilvl w:val="0"/>
          <w:numId w:val="4"/>
        </w:numPr>
        <w:rPr/>
      </w:pPr>
      <w:r>
        <w:rPr/>
        <w:t>převážně frontální organizace pitného režimu málo zohledňuje individuální příjem tekutin</w:t>
      </w:r>
    </w:p>
    <w:p>
      <w:pPr>
        <w:pStyle w:val="Normal"/>
        <w:numPr>
          <w:ilvl w:val="0"/>
          <w:numId w:val="4"/>
        </w:numPr>
        <w:rPr/>
      </w:pPr>
      <w:r>
        <w:rPr/>
        <w:t>zdravý rozvoj dětí příznivě ovlivňuje pískání pro zdraví, pohybové aktivity a účelně využívané přírodní okolí školy</w:t>
      </w:r>
    </w:p>
    <w:p>
      <w:pPr>
        <w:pStyle w:val="Normal"/>
        <w:numPr>
          <w:ilvl w:val="0"/>
          <w:numId w:val="4"/>
        </w:numPr>
        <w:rPr/>
      </w:pPr>
      <w:r>
        <w:rPr/>
        <w:t>kladem sledovaných činností je především příznivé klima školy podporující osobnostní rozvoj rozvoj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 Podmínky k výchově ke zdraví jsou standartní a podporují její real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ý závěr inspekce – doslovné hodnoc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valitu výchovy ke zdraví pozitivně ovlivňuje kvalifikovanost všech pedagogických pracovnic, jejich zájem o další vzdělávání a úspěšně realizované pískání pro zdravé dýchání. Výchovu ke zdraví účinně podporuje vlastní školní jídelna a přírodní prostředí v okolí školy.</w:t>
      </w:r>
    </w:p>
    <w:p>
      <w:pPr>
        <w:pStyle w:val="Normal"/>
        <w:rPr>
          <w:b/>
          <w:b/>
        </w:rPr>
      </w:pPr>
      <w:r>
        <w:rPr>
          <w:b/>
        </w:rPr>
        <w:t>Organizaci předškolního vzdělávání negativně ovlivňuje malý počet úvazků přímé vzdělávací činnosti učitelek vzhledem k aktuálnímu počtu zapsaných dětí. Na přípravu školního vzdělávacího programu má negativní dopad absence dalšího vzdělávání v této oblasti.</w:t>
      </w:r>
    </w:p>
    <w:p>
      <w:pPr>
        <w:pStyle w:val="Normal"/>
        <w:rPr>
          <w:b/>
          <w:b/>
        </w:rPr>
      </w:pPr>
      <w:r>
        <w:rPr>
          <w:b/>
        </w:rPr>
        <w:t>Výchova ke zdraví v předškolním vzdělávání je standartní, stav je funkční, ale vyžaduje některé zm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VII.   BOZ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školním roce proběhla kontrola na úseku bezpečnosti práce provedena dvěma pracovníky Oblastního inspektorátu bezpečnosti práce v Ostravě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ištěné záv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topič Jana Rozsypálková byla školena a přezkoušena z bezpečnostních předpisů pro kotelnu školy, ale znalosti nebyly ověřeny před tříčlennou komisí</w:t>
      </w:r>
    </w:p>
    <w:p>
      <w:pPr>
        <w:pStyle w:val="Normal"/>
        <w:numPr>
          <w:ilvl w:val="0"/>
          <w:numId w:val="4"/>
        </w:numPr>
        <w:rPr/>
      </w:pPr>
      <w:r>
        <w:rPr/>
        <w:t>místní provozní řád plynové kotelny neodpovídá požadavkům bezpečnostních předpisů – schází kalibrace detekčního systému</w:t>
      </w:r>
    </w:p>
    <w:p>
      <w:pPr>
        <w:pStyle w:val="Normal"/>
        <w:numPr>
          <w:ilvl w:val="0"/>
          <w:numId w:val="4"/>
        </w:numPr>
        <w:rPr/>
      </w:pPr>
      <w:r>
        <w:rPr/>
        <w:t>na provozované plynovody v budovách není ustanovena osoba odpovědná</w:t>
      </w:r>
    </w:p>
    <w:p>
      <w:pPr>
        <w:pStyle w:val="Normal"/>
        <w:numPr>
          <w:ilvl w:val="0"/>
          <w:numId w:val="4"/>
        </w:numPr>
        <w:rPr/>
      </w:pPr>
      <w:r>
        <w:rPr/>
        <w:t>skříň s plynoměrem a středotlakými regulátory není odvětraná v horní části</w:t>
      </w:r>
    </w:p>
    <w:p>
      <w:pPr>
        <w:pStyle w:val="Normal"/>
        <w:numPr>
          <w:ilvl w:val="0"/>
          <w:numId w:val="4"/>
        </w:numPr>
        <w:rPr/>
      </w:pPr>
      <w:r>
        <w:rPr/>
        <w:t>neprovedení provozní revize plynového zařízení v daném termínu od výchozí revize</w:t>
      </w:r>
    </w:p>
    <w:p>
      <w:pPr>
        <w:pStyle w:val="Normal"/>
        <w:numPr>
          <w:ilvl w:val="0"/>
          <w:numId w:val="4"/>
        </w:numPr>
        <w:rPr/>
      </w:pPr>
      <w:r>
        <w:rPr/>
        <w:t>zaměstnavatel neprokázal, že přidělil zaměstnanců předepsané OOPP podle vlastního seznamu</w:t>
      </w:r>
    </w:p>
    <w:p>
      <w:pPr>
        <w:pStyle w:val="Normal"/>
        <w:numPr>
          <w:ilvl w:val="0"/>
          <w:numId w:val="4"/>
        </w:numPr>
        <w:rPr/>
      </w:pPr>
      <w:r>
        <w:rPr/>
        <w:t>uzávěry mezi expanzomaty a plynovými kotly nejsou zajištěny v otevřené poloze</w:t>
      </w:r>
    </w:p>
    <w:p>
      <w:pPr>
        <w:pStyle w:val="Normal"/>
        <w:numPr>
          <w:ilvl w:val="0"/>
          <w:numId w:val="4"/>
        </w:numPr>
        <w:rPr/>
      </w:pPr>
      <w:r>
        <w:rPr/>
        <w:t>na výstupu teplovodních potrubí jsou vadně osazeny pojistné ventily</w:t>
      </w:r>
    </w:p>
    <w:p>
      <w:pPr>
        <w:pStyle w:val="Normal"/>
        <w:numPr>
          <w:ilvl w:val="0"/>
          <w:numId w:val="4"/>
        </w:numPr>
        <w:rPr/>
      </w:pPr>
      <w:r>
        <w:rPr/>
        <w:t>odstřik pojistného ventilu ohříváku vody není sveden k podlaze</w:t>
      </w:r>
    </w:p>
    <w:p>
      <w:pPr>
        <w:pStyle w:val="Normal"/>
        <w:numPr>
          <w:ilvl w:val="0"/>
          <w:numId w:val="4"/>
        </w:numPr>
        <w:rPr/>
      </w:pPr>
      <w:r>
        <w:rPr/>
        <w:t>místní provozní řád pro obsluhu kotelny neobsahuje pokyny pro obsluhu vodní části</w:t>
      </w:r>
    </w:p>
    <w:p>
      <w:pPr>
        <w:pStyle w:val="Normal"/>
        <w:numPr>
          <w:ilvl w:val="0"/>
          <w:numId w:val="4"/>
        </w:numPr>
        <w:rPr/>
      </w:pPr>
      <w:r>
        <w:rPr/>
        <w:t>kotelna je propojena s jinými částmi školy otevřenými teplovodními kanály, které nejsou účinně větrány</w:t>
      </w:r>
    </w:p>
    <w:p>
      <w:pPr>
        <w:pStyle w:val="Normal"/>
        <w:numPr>
          <w:ilvl w:val="0"/>
          <w:numId w:val="4"/>
        </w:numPr>
        <w:rPr/>
      </w:pPr>
      <w:r>
        <w:rPr/>
        <w:t>na expanzomatech nebyla dosud provedena provozní rev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chny zjištěné závady byly v termínu odstraněny. Většina se týkala prvozovatele kotelny – Komterm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úr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é úraz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úraz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množství úrazů se logicky přihodilo v tělocvičně ZŠ – 5</w:t>
      </w:r>
    </w:p>
    <w:p>
      <w:pPr>
        <w:pStyle w:val="Normal"/>
        <w:rPr/>
      </w:pPr>
      <w:r>
        <w:rPr/>
        <w:t>Další úrazy: školní výlet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šatna MŠ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chodiště u ŠD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chodba před třídami</w:t>
      </w:r>
    </w:p>
    <w:p>
      <w:pPr>
        <w:pStyle w:val="Normal"/>
        <w:rPr/>
      </w:pPr>
      <w:r>
        <w:rPr/>
        <w:t>Žáci byli opakovaně poučeni o bezpečnosti, protokoly byly včas odesílány podle platné legisla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věru školního roku proběhl v prostoru ZŠ cvičný požární poplach a následný program zaměřený na chování člověka při mimořádných udál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Hospodaření ško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školského zákona schvaluje hospodaření školy Školská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rada projednala a schválila hospodaření školy za rok 2005 a rozpočet školy na rok 2006 na svém 2.zasedání dne 6.6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náklady – hradí zřizovatel (obec Lipová – lázně)</w:t>
      </w:r>
    </w:p>
    <w:p>
      <w:pPr>
        <w:pStyle w:val="Normal"/>
        <w:rPr/>
      </w:pPr>
      <w:r>
        <w:rPr/>
        <w:t>Mzdové záležitosti – hradí KÚ Olomouckého kraje</w:t>
      </w:r>
    </w:p>
    <w:p>
      <w:pPr>
        <w:pStyle w:val="Normal"/>
        <w:rPr/>
      </w:pPr>
      <w:r>
        <w:rPr/>
        <w:t>Hospodářská činnost – pronájem tělocvičny, počítačové učebn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aření školy za rok 2005 je přílohou zápisu jednání – škola vykázala přebytek hospodaření ve výši 13 88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školy na rok 2006 je opět přílohou zápisu jednání Školské rady – rozpočet je koncipovaný jako vyrovn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omto školním roce také proběhla kontrola hospodaření ze strany zřizovatele s výsledke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z záv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ýroční zpráva o poskytování informac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a o poskytování informací podle z. č. 106/1999 Sb. za školní rok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oskytování informací veřejnosti postupuje škola podle zákona č.106/1999 Sb. a podle pokynu ministra školství, mládeže a tělovýchovy k zajištění jednotného postupu MŠMT při realizaci zákona č.106/1999 Sb., ze dne 8.11.1999, v platném z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lkový počet podaných žádostí o informace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podaných rozkladů proti rozhodnutí o neposkytnutí informace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rozsudků soudu, kterým došlo k přezkoumání rozhodnutí o neposkytnutí informace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ýsledky sankčních řízení za nedodržování zákona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Gejza Sóky  v.r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dnání výroční zpráv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ato výroční zpráva byla projednána pedagogickou radou d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9.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výroční zpráva byla schválena Školskou radou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gr.Gejza Sóky, ředitel školy   v.r.</w:t>
      </w:r>
    </w:p>
    <w:sectPr>
      <w:type w:val="nextPage"/>
      <w:pgSz w:w="11906" w:h="16838"/>
      <w:pgMar w:left="1871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upperRoman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ditel@zslip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54:00Z</dcterms:created>
  <dc:creator>Jaroslav   Tušer  Mgr.</dc:creator>
  <dc:description/>
  <dc:language>en-US</dc:language>
  <cp:lastModifiedBy>Jaroslav   Tušer  Mgr.</cp:lastModifiedBy>
  <cp:lastPrinted>2006-09-13T14:04:00Z</cp:lastPrinted>
  <dcterms:modified xsi:type="dcterms:W3CDTF">2006-10-18T09:14:00Z</dcterms:modified>
  <cp:revision>42</cp:revision>
  <dc:subject/>
  <dc:title/>
</cp:coreProperties>
</file>