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Lipová - lázně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48"/>
                <w:szCs w:val="48"/>
              </w:rPr>
              <w:t>ORGANIZAČNÍ  ŘÁD  ŠKOLY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část: </w:t>
            </w:r>
            <w:r>
              <w:rPr>
                <w:b/>
                <w:bCs/>
                <w:caps/>
                <w:color w:val="800080"/>
                <w:sz w:val="40"/>
                <w:szCs w:val="40"/>
              </w:rPr>
              <w:t xml:space="preserve"> 26.  Školní výlet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Gejza Sóky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Gejza Sóky, ředitel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200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200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2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ěrnice je součástí organizačního řádu školy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Organizace školních výletů se řídí zejména touto směrnicí, zákonem č.262/2006Sb.- zákoník práce, vyhláškou č. 48/2005 Sb. o základním vzdělávání a některých náležitostech plnění povinné školní docházky, platnými dopravními předpisy a rezortními předpisy k zajištění bezpečnosti a ochrany zdraví dětí a žáků ve školách a školských zařízeních, vše v platném znění.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2. Organizace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rPr/>
      </w:pPr>
      <w:r>
        <w:rPr/>
        <w:t>2.1. Ředitel školy vydává pokyn k organizaci školních výletů jako součást organizačního řádu školy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rPr/>
      </w:pPr>
      <w:r>
        <w:rPr/>
        <w:t>2.2. Školní výlet je výchovně vzdělávací akce třídy (skupiny), relaxačního charakteru, mimo sídlo školy, o délce nad 5 hodin, kdy se účastníci nestravují ve školní jídelně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rPr/>
      </w:pPr>
      <w:r>
        <w:rPr/>
        <w:t xml:space="preserve">2.2. Ředitel školy písemně pověřuje pedagogického pracovníka školy organizací  výletu (dále jen vedoucí) – potvrzením příkazu k pracovní cestě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rPr/>
      </w:pPr>
      <w:r>
        <w:rPr/>
        <w:t>2.3. Vedoucí výletu v přípravě, provedení a vyhodnocení akce zajistí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rPr/>
      </w:pPr>
      <w:r>
        <w:rPr/>
        <w:t>a)   Seznámí se s právními normami uvedenými v odstavci 1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/>
        <w:t>Délka výletu jedné třídy nebo skupiny žáků nepřesáhne jeden pracovní de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 xml:space="preserve">Akce se mohou zúčastnit pouze žáci  zdravotně způsobilí (vedoucí nevyžaduje zvláštní lékařské potvrzení, jen zváží s ohledem na náročnost akce, zda se jí mohou zúčastnit tělesně oslabení po nemoci, žáci uvolnění z výuky některého předmětu, astmatici, alergici, apod.). Žáci nepřihlášení na akci se účastní výuky v jiné třídě, informace o tom bude předem zapsána do ŽK. </w:t>
      </w:r>
    </w:p>
    <w:p>
      <w:pPr>
        <w:pStyle w:val="Zkladntext2"/>
        <w:numPr>
          <w:ilvl w:val="0"/>
          <w:numId w:val="2"/>
        </w:numPr>
        <w:rPr/>
      </w:pPr>
      <w:r>
        <w:rPr/>
        <w:t>Výlet je pro pedagogické pracovníky školy pracovní cesta, na kterou jsou vysíláni zaměstnavatelem příkazem k pracovní cestě a o které podají vedení školy ústní zprávu po návratu z akce. Náklady na dopravu pedagogického doprovodu jsou hrazeny dle směrnice o poskytování cestovních náhrad. Výše stravného při pracovní cestě se řídí danou směrnicí.</w:t>
      </w:r>
    </w:p>
    <w:p>
      <w:pPr>
        <w:pStyle w:val="Zkladntext2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Zajistí vyplnění formulářů cestovních příkazů pro pedagogické pracovníky školy, kteří se akce účastní a předloží k podpisu vedení školy. </w:t>
      </w:r>
    </w:p>
    <w:p>
      <w:pPr>
        <w:pStyle w:val="Zkladntext2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color w:val="000000"/>
        </w:rPr>
      </w:pPr>
      <w:r>
        <w:rPr/>
        <w:t>Zajistí dostatečný počet zletilých osob s ohledem na právní předpisy (s každou třídou nejméně dvě zletilé osoby, na každých 25 žáků nejméně jedna zletilá osoba, s ohledem na náročnost a charakter činností během výletu případně další zletilé osoby zdravotně způsobilé).</w:t>
      </w:r>
    </w:p>
    <w:p>
      <w:pPr>
        <w:pStyle w:val="Zkladntext2"/>
        <w:numPr>
          <w:ilvl w:val="0"/>
          <w:numId w:val="2"/>
        </w:numPr>
        <w:rPr/>
      </w:pPr>
      <w:r>
        <w:rPr/>
        <w:t>Zajistí poučení žáků a ostatních účastníků o BOZP, požární ochraně, dopravní kázni, ekologických předpisech, nebezpečí pobytu v přírodě, zásadách slušného chování, apod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kladem o provedeném poučení je záznam poučení (např.: v třídní knize)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Seznámí rodiče  s cílem a organizačním zajištěním výletu, zajistí písemný souhlas rodičů s účastí jejich dítěte na akc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Zajistí možnost telefonického kontaktu po celou dobu konání akce, telefonní číslo nahlásí vedení školy i rodičům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Zajistí dozor nad žáky po celou dobu konání akce, včetně noc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Zajistí dodržování předpisů (dopravní kázeň,…) a metodických pokynů  a zásad (střídání činností, dostatek odpočinku, přizpůsobení pohybových činností nejslabším účastníkům, sledování zdravotního stavu a potíží žáků, přiměřená zátěž žáků,…)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 xml:space="preserve">Vybavenou lékárničku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Seznam žáků s telefonickým kontaktem na rodiče žáků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 xml:space="preserve">Pro pohybové činnosti žáků vyhledává bezrizikové prostory, činnosti provádí jen za dostatečného dozoru, vhodných podmínkách a počasí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Žák musí mít k dispozici svůj průkaz zdravotní pojišťovny nebo jeho kopi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 xml:space="preserve">Po skončení výletu provede vyúčtování akce, prokazatelným způsobem s ním seznámí zákonné zástupce žáka, vrátí nevyčerpané finanční prostředky. Doklady o vyúčtování uschová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 xml:space="preserve">Do 10 dnů provede vyúčtování podle zákoníku práce, na formuláři příkazu k pracovní cestě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Dokumentace</w:t>
      </w:r>
    </w:p>
    <w:p>
      <w:pPr>
        <w:pStyle w:val="Normal"/>
        <w:jc w:val="both"/>
        <w:rPr/>
      </w:pPr>
      <w:r>
        <w:rPr/>
        <w:t>Před akcí vedoucí odevzdá písemně informace uvedené v příloze směr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školy nepovolí účast na školním výletě žákovi, kterému v daném školním roce byla udělena důtka ředitele školy nebo snížená známka z chování, součástí jejichž zdůvodnění je nerespektování pokynů pedagogických pracov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Zrušuje se předchozí znění této směrnice ze dne 31.5.2006. Uložení směrnice v archivu školy se řídí Spisovým a skartačním řádem školy.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Směrnice nabývá účinnosti dnem :28.2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pové – lázních dne 27.2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Mgr.Gejza Sóky, ředitel škol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říloha: Bezpečnostní pokyn k realizaci školních výletů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(zpracuje vedoucí akce, předloží řediteli, který na základě tohoto materiálu akci povolí)</w:t>
      </w:r>
    </w:p>
    <w:p>
      <w:pPr>
        <w:pStyle w:val="TextBody"/>
        <w:rPr/>
      </w:pPr>
      <w:r>
        <w:rPr/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říd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doucí akc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lší zaměstnanci školy určení k zajištění akc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iné zletilé osoby činné na akci / funkc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mín, místo a čas odjezdu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mín, místo a čas návratu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sa výletu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sa výletu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pravní prostředek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bytování - místo, adresa, telefon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ísla mobilního telefonu vedoucího akc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učení žáků o BOZP bylo provedeno – termín, kým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ci, kteří se nezúčastní výletu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vinnosti vedoucího akce:</w:t>
      </w:r>
    </w:p>
    <w:p>
      <w:pPr>
        <w:pStyle w:val="TextBody"/>
        <w:numPr>
          <w:ilvl w:val="3"/>
          <w:numId w:val="4"/>
        </w:numPr>
        <w:rPr/>
      </w:pPr>
      <w:r>
        <w:rPr/>
        <w:t>Zajistit dopravu, ubytování a stravování v souladu s příslušnými právními předpisy.</w:t>
      </w:r>
    </w:p>
    <w:p>
      <w:pPr>
        <w:pStyle w:val="TextBody"/>
        <w:numPr>
          <w:ilvl w:val="3"/>
          <w:numId w:val="4"/>
        </w:numPr>
        <w:rPr/>
      </w:pPr>
      <w:r>
        <w:rPr/>
        <w:t>Poučit dospělé účastníky akce a žáky o BOZP, zejména o dopravní kázni, poskytování první pomoci, organizačním a časovém průběhu celé akce, jejich povinnostech. Dodržovat specifické předpisy podle charakteru akce a poučit o nich žáky - ubytovací řád, zákaz rozdělávání ohňů v lese, pravidla pro pohyb v přírodních rezervacích či chráněných oblastech,…</w:t>
      </w:r>
    </w:p>
    <w:p>
      <w:pPr>
        <w:pStyle w:val="TextBody"/>
        <w:numPr>
          <w:ilvl w:val="3"/>
          <w:numId w:val="4"/>
        </w:numPr>
        <w:rPr/>
      </w:pPr>
      <w:r>
        <w:rPr/>
        <w:t>Během celé akce řídit a kontrolovat práci všech dospělých osob činných na akci.</w:t>
      </w:r>
    </w:p>
    <w:p>
      <w:pPr>
        <w:pStyle w:val="TextBody"/>
        <w:numPr>
          <w:ilvl w:val="3"/>
          <w:numId w:val="4"/>
        </w:numPr>
        <w:rPr/>
      </w:pPr>
      <w:r>
        <w:rPr/>
        <w:t>Zajistit dostatečnou informovanost rodičů žáků.</w:t>
      </w:r>
    </w:p>
    <w:p>
      <w:pPr>
        <w:pStyle w:val="TextBody"/>
        <w:numPr>
          <w:ilvl w:val="3"/>
          <w:numId w:val="4"/>
        </w:numPr>
        <w:rPr/>
      </w:pPr>
      <w:r>
        <w:rPr/>
        <w:t xml:space="preserve">Zajistit od rodičů přihlášku dítěte na akci včetně oznámení o jeho zdravotní způsobilosti. </w:t>
      </w:r>
    </w:p>
    <w:p>
      <w:pPr>
        <w:pStyle w:val="TextBody"/>
        <w:numPr>
          <w:ilvl w:val="3"/>
          <w:numId w:val="4"/>
        </w:numPr>
        <w:rPr/>
      </w:pPr>
      <w:r>
        <w:rPr/>
        <w:t>Zajistit  dostatečný dohled nad žáky po celou dobu akce.</w:t>
      </w:r>
    </w:p>
    <w:p>
      <w:pPr>
        <w:pStyle w:val="TextBody"/>
        <w:numPr>
          <w:ilvl w:val="3"/>
          <w:numId w:val="4"/>
        </w:numPr>
        <w:rPr/>
      </w:pPr>
      <w:r>
        <w:rPr/>
        <w:t xml:space="preserve">Náročnost činností během akce volit s ohledem na fyzickou zdatnost dětí a jejich zdravotní stav. </w:t>
      </w:r>
    </w:p>
    <w:p>
      <w:pPr>
        <w:pStyle w:val="TextBody"/>
        <w:numPr>
          <w:ilvl w:val="3"/>
          <w:numId w:val="4"/>
        </w:numPr>
        <w:rPr/>
      </w:pPr>
      <w:r>
        <w:rPr/>
        <w:t>Zajistit zdravotní péči nad účastníky akce – lékárnička.</w:t>
      </w:r>
    </w:p>
    <w:p>
      <w:pPr>
        <w:pStyle w:val="TextBody"/>
        <w:numPr>
          <w:ilvl w:val="3"/>
          <w:numId w:val="4"/>
        </w:numPr>
        <w:rPr/>
      </w:pPr>
      <w:r>
        <w:rPr/>
        <w:t>Před akcí odevzdat seznam zúčastněných žáků s údajem o vybrané záloze.</w:t>
      </w:r>
    </w:p>
    <w:p>
      <w:pPr>
        <w:pStyle w:val="TextBody"/>
        <w:numPr>
          <w:ilvl w:val="3"/>
          <w:numId w:val="4"/>
        </w:numPr>
        <w:rPr/>
      </w:pPr>
      <w:r>
        <w:rPr/>
        <w:t>Po akci zkontrolovat seznam zúčastněných žáků a provést případné úpravy úča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pis vedoucího akce, podpis ředitele školy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Times New Roman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basedOn w:val="Standardnpsmoodstavce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  <w:szCs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Psmeno">
    <w:name w:val="Písmeno"/>
    <w:basedOn w:val="Normal"/>
    <w:qFormat/>
    <w:pPr>
      <w:keepNext w:val="true"/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  <w:szCs w:val="16"/>
    </w:rPr>
  </w:style>
  <w:style w:type="paragraph" w:styleId="Eslovanodstavec">
    <w:name w:val="Eíslovaný odstavec"/>
    <w:basedOn w:val="Normal"/>
    <w:qFormat/>
    <w:pPr>
      <w:keepNext w:val="true"/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sz w:val="15"/>
      <w:szCs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Times New Roman" w:hAnsi="Arial Unicode MS;Times New Roman" w:cs="Arial Unicode MS;Times New Roman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47:00Z</dcterms:created>
  <dc:creator>PaedDr. Jan Mikáč</dc:creator>
  <dc:description/>
  <dc:language>en-US</dc:language>
  <cp:lastModifiedBy>Ivan</cp:lastModifiedBy>
  <cp:lastPrinted>2006-05-29T17:02:00Z</cp:lastPrinted>
  <dcterms:modified xsi:type="dcterms:W3CDTF">2007-03-02T17:47:00Z</dcterms:modified>
  <cp:revision>2</cp:revision>
  <dc:subject/>
  <dc:title>Základní škola </dc:title>
</cp:coreProperties>
</file>