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a mateřská škola Lipová – lázně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ředitele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 stanovení výše úplaty MŠ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zákona č. 561/2004 Sb. – školský zákon, ve smyslu vyhlášky č. 14/2005 Sb- o předškolním vzdělávání, § 6, odst. 3, ve znění vyhlášky č. 43/2006 Sb. a podle zákona č. 500/2004 Sb. – správn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vuji pro zák. zástupce dětí docházejících do MŠ na maximálně </w:t>
      </w:r>
      <w:r>
        <w:rPr>
          <w:b/>
        </w:rPr>
        <w:t>4 hodiny denně (děti ve věku 3 – 4 roky, jejichž rodiče pobírají rodičovský příspěvek nebo příspěvek při péči nahrazující péči rodičů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ýši úplaty za MŠ na 140,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ůvod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Základní školy a mateřské školy Lipová – lázně rozhodl na základě výše zmíněných právních norem. Účinnost tohoto rozhodnutí je od 1.4.2006 po dobu školního roku 2005/2006.</w:t>
      </w:r>
    </w:p>
    <w:p>
      <w:pPr>
        <w:pStyle w:val="Normal"/>
        <w:rPr/>
      </w:pPr>
      <w:r>
        <w:rPr/>
        <w:t>Školní rok,  dle zákona č. 561/2004 Sb. – školský zákon,  § 24, odst. 1, začíná 1. září a končí 31. prosince následujícího kalendář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 tomuto rozhodnutí se mohou zákonní zástupci odvolat ke KÚ Olomouc, odboru školství, prostřednictvím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vědom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Š 185</w:t>
      </w:r>
    </w:p>
    <w:p>
      <w:pPr>
        <w:pStyle w:val="Normal"/>
        <w:numPr>
          <w:ilvl w:val="0"/>
          <w:numId w:val="1"/>
        </w:numPr>
        <w:rPr/>
      </w:pPr>
      <w:r>
        <w:rPr/>
        <w:t>MŠ 656</w:t>
      </w:r>
    </w:p>
    <w:p>
      <w:pPr>
        <w:pStyle w:val="Normal"/>
        <w:numPr>
          <w:ilvl w:val="0"/>
          <w:numId w:val="1"/>
        </w:numPr>
        <w:rPr/>
      </w:pPr>
      <w:r>
        <w:rPr/>
        <w:t>zřizo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ová – lázně 28.2.2006                                                               Mgr.Gejza Sóky, ředitel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85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19:00Z</dcterms:created>
  <dc:creator>Jaroslav   Tušer  Mgr.</dc:creator>
  <dc:description/>
  <dc:language>en-US</dc:language>
  <cp:lastModifiedBy>Schamberger</cp:lastModifiedBy>
  <dcterms:modified xsi:type="dcterms:W3CDTF">2006-10-04T13:01:00Z</dcterms:modified>
  <cp:revision>4</cp:revision>
  <dc:subject/>
  <dc:title>Základní škola a mateřská škola Lipová – lázně</dc:title>
</cp:coreProperties>
</file>