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color w:val="0000FF"/>
          <w:sz w:val="48"/>
          <w:szCs w:val="48"/>
        </w:rPr>
      </w:pPr>
      <w:r>
        <w:rPr>
          <w:caps/>
          <w:color w:val="0000FF"/>
          <w:sz w:val="44"/>
          <w:szCs w:val="44"/>
        </w:rPr>
        <w:t>Základní ŠKOLA a mateřská škola J.SCHROTHA, Lipová - lázně</w:t>
      </w:r>
    </w:p>
    <w:p>
      <w:pPr>
        <w:pStyle w:val="Normal"/>
        <w:rPr>
          <w:caps/>
          <w:color w:val="0000FF"/>
          <w:sz w:val="48"/>
          <w:szCs w:val="48"/>
        </w:rPr>
      </w:pPr>
      <w:r>
        <w:rPr>
          <w:caps/>
          <w:color w:val="0000FF"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měrnice č. 29 ke stanovení výše úplaty za předškolní vzdělávání dítěte v mateřské škole</w:t>
      </w:r>
    </w:p>
    <w:p>
      <w:pPr>
        <w:pStyle w:val="Normal"/>
        <w:rPr>
          <w:caps/>
          <w:color w:val="0000FF"/>
          <w:sz w:val="36"/>
          <w:szCs w:val="36"/>
        </w:rPr>
      </w:pPr>
      <w:r>
        <w:rPr>
          <w:caps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Základní částka úplaty</w:t>
      </w:r>
    </w:p>
    <w:p>
      <w:pPr>
        <w:pStyle w:val="Normal"/>
        <w:rPr/>
      </w:pPr>
      <w:r>
        <w:rPr/>
        <w:tab/>
        <w:tab/>
        <w:t>Čl. 4</w:t>
        <w:tab/>
        <w:t>Snížení základní částky úplaty</w:t>
      </w:r>
    </w:p>
    <w:p>
      <w:pPr>
        <w:pStyle w:val="Normal"/>
        <w:ind w:left="708" w:firstLine="708"/>
        <w:rPr/>
      </w:pPr>
      <w:r>
        <w:rPr/>
        <w:t xml:space="preserve">Čl.5     Osvobození od úplaty </w:t>
      </w:r>
    </w:p>
    <w:p>
      <w:pPr>
        <w:pStyle w:val="Normal"/>
        <w:ind w:left="708" w:firstLine="708"/>
        <w:rPr/>
      </w:pPr>
      <w:r>
        <w:rPr/>
        <w:t>Čl.6     Splatnost úplat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 a mateřská škola J.Schrotha, Lipová - lázn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r. Gejza Sóky, ředitel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 1. září 2009 do 31.srpna 2010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Ředitel  Základní a mateřské školy J.Schrotha, Lipová – lázně (dále jen škola) na základě ustanovení § 123 odst. 4  zákona č. 561/2004 Sb., o předškolním, základním, středním, vyšším odborném a jiném vzdělávání a § 6 vyhlášky MŠMT č. 14/2004 Sb., o předškolním vzdělávání vydává tuto směrnici: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color w:val="0000FF"/>
        </w:rPr>
        <w:t>Čl. 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Úvodní ustanovení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 úplaty.</w:t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látc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/>
        <w:t>Úplatu uhradí zákonný zástupce dítěte přijatého k předškolnímu vzdělávání v mateřské škole, jehož vzdělávání probíhá v prvním nebo druhém ročníku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le § 123 odst. 2 zákona č. 561/2004 Sb., o předškolním, základním, středním, vyšším odborném a jiném vzdělávání je vzdělávání v posledním tj. ve 3. ročníku mateřské školy poskytováno bezúplatně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platu za předškolní vzdělávání tak nehradí zákonní zástupci dětí, které v období od 1. září do 31. srpna následujícího kalendářního roku dovrší nejvýše 6 let věku nebo jim byl povolen odklad povinné školní docházky. Ostatní zákonní zástupci dětí přijatých k předškolnímu vzdělávání, jejichž věk odpovídá 1. a 2. ročníku podle ustanovení § 1 odst. 7 vyhlášky MŠMT č.14/2004 Sb., o předškolním vzdělávání, úplatu hradí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3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Základní částka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ákladní částka úplaty za předškolní vzdělávání dítěte ve třídě s celodenním provozem činí 210,- Kč na příslušný kalendářní měsíc školního roku 2009/2010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Snížení základní částky úplat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sz w:val="20"/>
          <w:szCs w:val="20"/>
        </w:rPr>
        <w:t>Možnost snížení základní částky  úplaty je ustanovením § 6 omezeno pouze na případ, kdy dítě nedochází do mateřské školy ani jeden den v kalendářním měsíci, na případy tzv. pětidenní docházky a na případy docházky max. na 4 hodiny denně dle vyhlášky č. 43/2006 Sb., jiné snížení není možné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Cs w:val="20"/>
        </w:rPr>
      </w:pPr>
      <w:r>
        <w:rPr/>
        <w:t xml:space="preserve">Na základě písemné žádosti plátce doručené řediteli  školy sníží ředitel  školy základní částku úplaty stanovenou podle čl. 3 o polovinu, pokud dítě nedocházelo do mateřské školy ani jeden den příslušného kalendářního měsíce. Pokud již úplata za příslušný kalendářní měsíc byla plátcem uhrazena, bude mu příslušná výše úplaty vrácena v termínu dohodnutém se zákonným zástupce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Na základě písemné žádosti plátce doručené řediteli školy sníží ředitel  školy základní částku úplaty stanovenou podle čl. 3 o polovinu, pokud délka docházky dítěte do mateřské školy je omezena na dobu nejvýše pěti kalendářních dnů v kalendářním měsíci z důvodu pobírání rodičovského příspěvku rodičem dítěte</w:t>
      </w:r>
      <w:r>
        <w:rPr>
          <w:rStyle w:val="FootnoteCharacters"/>
          <w:rStyle w:val="FootnoteAnchor"/>
        </w:rPr>
        <w:footnoteReference w:id="2"/>
      </w:r>
      <w:r>
        <w:rPr/>
        <w:t xml:space="preserve">). Snížení je platné od 1. dne kalendářního měsíce následujícího po kalendářním měsíci, v kterém byla písemná žádost plátcem doruče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 případě docházky maximálně na 4 hodiny denně dle vyhlášky č. 43/2006 Sb. platí rozhodnutí ředitele školy o stanovení výše úplaty pro tyto pří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 případě přerušení provozu mateřské školy se úplata poměrně sn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Čl. 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svobození od úplat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svobození od úplaty je možné pouze v případě, kdy zákonný zástupce dítěte pobírá sociální příplatek </w:t>
      </w:r>
      <w:r>
        <w:rPr>
          <w:vertAlign w:val="superscript"/>
        </w:rPr>
        <w:t>2</w:t>
      </w:r>
      <w:r>
        <w:rPr/>
        <w:t xml:space="preserve">) , nebo fyzická osoba, která o dítě osobně pečuje a pobírá dávky pěstounské péče </w:t>
      </w:r>
      <w:r>
        <w:rPr>
          <w:vertAlign w:val="superscript"/>
        </w:rPr>
        <w:t xml:space="preserve">3) </w:t>
      </w:r>
      <w:r>
        <w:rPr/>
        <w:t>a tuto skutečnost prokáže řediteli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platnost úplat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Úplata za kalendářní měsíc je splatná do 15.dne příslušného kalendářn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é – lázních 26.6.2009                                               Mgr.Gejza Sóky, ředitel škol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J.Schrotha, Lipová – láz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ředitele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stanovení výše úplaty M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č. 561/2004 Sb. – školský zákon, ve smyslu vyhlášky č. 14/2005 Sb- o předškolním vzdělávání, § 6, odst. 3, ve znění vyhlášky č. 43/2006 Sb. a podle zákona č. 500/2004 Sb. – sprá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uji pro zák. zástupce dětí docházejících do MŠ na maximálně </w:t>
      </w:r>
      <w:r>
        <w:rPr>
          <w:b/>
        </w:rPr>
        <w:t>4 hodiny denně (děti ve věku 3 – 4 roky, jejichž rodiče pobírají rodičovský příspěvek nebo příspěvek při péči nahrazující péči rodičů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ši úplaty za MŠ na 14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a mateřské školy Lipová – lázně rozhodl na základě výše zmíněných právních norem. Účinnost tohoto rozhodnutí je od 1.9.2009 po dobu školního roku 2009/2010.</w:t>
      </w:r>
    </w:p>
    <w:p>
      <w:pPr>
        <w:pStyle w:val="Normal"/>
        <w:rPr/>
      </w:pPr>
      <w:r>
        <w:rPr/>
        <w:t>Školní rok,  dle zákona č. 561/2004 Sb. – školský zákon,  § 24, odst. 1, začíná 1. září a končí 31. srpna následujícího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tomuto rozhodnutí se mohou zákonní zástupci odvolat ke KÚ Olomouc, odboru školství, prostřednictví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doucí učitelka MŠ</w:t>
      </w:r>
    </w:p>
    <w:p>
      <w:pPr>
        <w:pStyle w:val="Normal"/>
        <w:numPr>
          <w:ilvl w:val="0"/>
          <w:numId w:val="3"/>
        </w:numPr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vá – lázně 26.6.2009                                                            Mgr.Gejza Sóky, ředitel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zákon č. 117/1995 Sb., o státní sociální podpoře, ve znění pozdějších předpisů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zákon č. 117/1995 Sb., o státní sociální podpoře, ve znění pozdějších předpisů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 xml:space="preserve"> zákona č. 117/1995 Sb., o státní sociální podpoře, ve znění pozdějších předpisů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5:00Z</dcterms:created>
  <dc:creator>Městský úřad</dc:creator>
  <dc:description/>
  <cp:keywords/>
  <dc:language>en-US</dc:language>
  <cp:lastModifiedBy>*</cp:lastModifiedBy>
  <cp:lastPrinted>2009-06-26T10:24:00Z</cp:lastPrinted>
  <dcterms:modified xsi:type="dcterms:W3CDTF">2009-06-26T08:24:00Z</dcterms:modified>
  <cp:revision>28</cp:revision>
  <dc:subject/>
  <dc:title>Obecně závazná vyhláška</dc:title>
</cp:coreProperties>
</file>