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5203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 Garamond AT" w:hAnsi="American Garamond AT" w:cs="American Garamond AT"/>
              </w:rPr>
            </w:pPr>
            <w:r>
              <w:rPr>
                <w:rFonts w:cs="American Garamond AT" w:ascii="American Garamond AT" w:hAnsi="American Garamond AT"/>
                <w:sz w:val="28"/>
              </w:rPr>
              <w:t>Základní škola a mateřská škola J.Schrotha, Lipová - lázně</w:t>
            </w:r>
          </w:p>
          <w:p>
            <w:pPr>
              <w:pStyle w:val="Normal"/>
              <w:jc w:val="center"/>
              <w:rPr>
                <w:rFonts w:ascii="American Garamond AT" w:hAnsi="American Garamond AT" w:cs="American Garamond AT"/>
                <w:sz w:val="28"/>
              </w:rPr>
            </w:pPr>
            <w:r>
              <w:rPr>
                <w:rFonts w:cs="American Garamond AT" w:ascii="American Garamond AT" w:hAnsi="American Garamond AT"/>
                <w:sz w:val="28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 xml:space="preserve">ŠKOLNÍ  ŘÁD  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merican Garamond AT" w:hAnsi="American Garamond AT" w:cs="American Garamond AT"/>
                <w:sz w:val="24"/>
              </w:rPr>
            </w:pPr>
            <w:r>
              <w:rPr>
                <w:rFonts w:cs="American Garamond AT" w:ascii="American Garamond AT" w:hAnsi="American Garamond AT"/>
                <w:sz w:val="24"/>
              </w:rPr>
              <w:t>Vypracoval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rFonts w:cs="American Garamond AT" w:ascii="American Garamond AT" w:hAnsi="American Garamond AT"/>
              </w:rPr>
              <w:t xml:space="preserve">Mgr.Gejza Sóky, ředitel školy 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merican Garamond AT" w:hAnsi="American Garamond AT" w:cs="American Garamond AT"/>
                <w:sz w:val="24"/>
              </w:rPr>
            </w:pPr>
            <w:r>
              <w:rPr>
                <w:rFonts w:cs="American Garamond AT" w:ascii="American Garamond AT" w:hAnsi="American Garamond AT"/>
                <w:sz w:val="24"/>
              </w:rPr>
              <w:t>Schválil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400" w:hanging="0"/>
              <w:rPr/>
            </w:pPr>
            <w:r>
              <w:rPr>
                <w:rFonts w:cs="American Garamond AT" w:ascii="American Garamond AT" w:hAnsi="American Garamond AT"/>
                <w:sz w:val="24"/>
                <w:szCs w:val="24"/>
              </w:rPr>
              <w:t xml:space="preserve">Mgr.Gejza Sóky, ředitel školy 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merican Garamond AT" w:hAnsi="American Garamond AT" w:cs="American Garamond AT"/>
                <w:sz w:val="24"/>
              </w:rPr>
            </w:pPr>
            <w:r>
              <w:rPr>
                <w:rFonts w:cs="American Garamond AT" w:ascii="American Garamond AT" w:hAnsi="American Garamond AT"/>
                <w:sz w:val="24"/>
              </w:rPr>
              <w:t>Pedagogická rada projednala dne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overflowPunct w:val="true"/>
              <w:autoSpaceDE w:val="true"/>
              <w:spacing w:lineRule="atLeast" w:line="240" w:before="120" w:after="0"/>
              <w:textAlignment w:val="auto"/>
              <w:rPr>
                <w:rFonts w:ascii="American Garamond AT" w:hAnsi="American Garamond AT" w:cs="American Garamond AT"/>
              </w:rPr>
            </w:pPr>
            <w:r>
              <w:rPr>
                <w:rFonts w:cs="American Garamond AT" w:ascii="American Garamond AT" w:hAnsi="American Garamond AT"/>
              </w:rPr>
              <w:t>4.9.2006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merican Garamond AT" w:hAnsi="American Garamond AT" w:cs="American Garamond AT"/>
                <w:sz w:val="24"/>
              </w:rPr>
            </w:pPr>
            <w:r>
              <w:rPr>
                <w:rFonts w:cs="American Garamond AT" w:ascii="American Garamond AT" w:hAnsi="American Garamond AT"/>
                <w:sz w:val="24"/>
              </w:rPr>
              <w:t>Školská rada schválila dne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overflowPunct w:val="true"/>
              <w:autoSpaceDE w:val="true"/>
              <w:spacing w:lineRule="atLeast" w:line="240" w:before="120" w:after="0"/>
              <w:textAlignment w:val="auto"/>
              <w:rPr>
                <w:rFonts w:ascii="American Garamond AT" w:hAnsi="American Garamond AT" w:cs="American Garamond AT"/>
              </w:rPr>
            </w:pPr>
            <w:r>
              <w:rPr>
                <w:rFonts w:cs="American Garamond AT" w:ascii="American Garamond AT" w:hAnsi="American Garamond AT"/>
              </w:rPr>
              <w:t>26.9.2006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merican Garamond AT" w:ascii="American Garamond AT" w:hAnsi="American Garamond AT"/>
                <w:sz w:val="24"/>
              </w:rPr>
              <w:t>Účinnost ode dne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merican Garamond AT" w:hAnsi="American Garamond AT" w:cs="American Garamond AT"/>
                <w:sz w:val="24"/>
              </w:rPr>
            </w:pPr>
            <w:r>
              <w:rPr>
                <w:rFonts w:cs="American Garamond AT" w:ascii="American Garamond AT" w:hAnsi="American Garamond AT"/>
                <w:sz w:val="24"/>
              </w:rPr>
              <w:t>27.9.2006</w:t>
            </w:r>
          </w:p>
        </w:tc>
      </w:tr>
    </w:tbl>
    <w:p>
      <w:pPr>
        <w:pStyle w:val="Normal"/>
        <w:rPr>
          <w:rFonts w:ascii="American Garamond AT" w:hAnsi="American Garamond AT" w:cs="American Garamond AT"/>
        </w:rPr>
      </w:pPr>
      <w:r>
        <w:rPr>
          <w:rFonts w:cs="American Garamond AT" w:ascii="American Garamond AT" w:hAnsi="American Garamond A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merican Garamond AT" w:hAnsi="American Garamond AT" w:cs="American Garamond AT"/>
        </w:rPr>
      </w:pPr>
      <w:r>
        <w:rPr>
          <w:rFonts w:cs="American Garamond AT" w:ascii="American Garamond AT" w:hAnsi="American Garamond AT"/>
        </w:rPr>
      </w:r>
    </w:p>
    <w:p>
      <w:pPr>
        <w:pStyle w:val="Normal"/>
        <w:rPr>
          <w:rFonts w:ascii="American Garamond AT" w:hAnsi="American Garamond AT" w:cs="American Garamond AT"/>
        </w:rPr>
      </w:pPr>
      <w:r>
        <w:rPr>
          <w:rFonts w:cs="American Garamond AT" w:ascii="American Garamond AT" w:hAnsi="American Garamond AT"/>
        </w:rPr>
      </w:r>
    </w:p>
    <w:p>
      <w:pPr>
        <w:pStyle w:val="Normal"/>
        <w:rPr>
          <w:rFonts w:ascii="American Garamond AT" w:hAnsi="American Garamond AT" w:cs="American Garamond AT"/>
          <w:b/>
          <w:b/>
          <w:bCs/>
          <w:sz w:val="22"/>
        </w:rPr>
      </w:pPr>
      <w:r>
        <w:rPr>
          <w:rFonts w:cs="American Garamond AT" w:ascii="American Garamond AT" w:hAnsi="American Garamond AT"/>
          <w:b/>
          <w:bCs/>
          <w:sz w:val="22"/>
        </w:rPr>
        <w:t>I. Práva žáků</w:t>
      </w:r>
    </w:p>
    <w:p>
      <w:pPr>
        <w:pStyle w:val="Normal"/>
        <w:rPr>
          <w:rFonts w:ascii="American Garamond AT" w:hAnsi="American Garamond AT" w:cs="American Garamond AT"/>
          <w:b/>
          <w:b/>
          <w:bCs/>
          <w:sz w:val="22"/>
        </w:rPr>
      </w:pPr>
      <w:r>
        <w:rPr>
          <w:rFonts w:cs="American Garamond AT" w:ascii="American Garamond AT" w:hAnsi="American Garamond AT"/>
          <w:b/>
          <w:bCs/>
          <w:sz w:val="22"/>
        </w:rPr>
      </w:r>
    </w:p>
    <w:p>
      <w:pPr>
        <w:pStyle w:val="Normal"/>
        <w:rPr>
          <w:rFonts w:ascii="American Garamond AT" w:hAnsi="American Garamond AT" w:cs="American Garamond AT"/>
        </w:rPr>
      </w:pPr>
      <w:r>
        <w:rPr>
          <w:rFonts w:cs="American Garamond AT" w:ascii="American Garamond AT" w:hAnsi="American Garamond AT"/>
        </w:rPr>
      </w:r>
    </w:p>
    <w:p>
      <w:pPr>
        <w:pStyle w:val="Normal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Žáci mají právo na:</w:t>
      </w:r>
    </w:p>
    <w:p>
      <w:pPr>
        <w:pStyle w:val="Normal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</w:r>
    </w:p>
    <w:p>
      <w:pPr>
        <w:pStyle w:val="Normal"/>
        <w:numPr>
          <w:ilvl w:val="0"/>
          <w:numId w:val="9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bezplatné a povinné základní vzdělání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informace a poradenskou službu v oblasti vzdělávání a odborné přípravy na povolání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výchovu ke kázni ve škole způsobem slučitelným s lidskou důstojností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výchovu která směřuje k rozvoji osobnosti dítěte, jeho nadání, rozumových a fyzických schopností v co nejširším objemu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 xml:space="preserve">výchovu zaměřenou na posilování úcty k lidským právům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výchovu zaměřenou na posilování úcty k rodičům dítěte, ke kultuře a jazyku své ho národa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přípravu na zodpovědný život ve svobodné společnosti v duchu porozumění, míru snášenlivosti, rovnosti pohlaví a přátelství mezi všemi národy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 xml:space="preserve">výchovu zaměřenou na posilování úcty k přírodnímu prostředí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na odpočinek a volný čas, na účast ve hře a oddechové činnosti a dodržování základních psychohygienických podmínek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věku přiměřené informace o dění ve škol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 xml:space="preserve">možnost vyjádřit  vhodnou formou  své názory a připomínky k veškerému dění ve  škol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na svobodnou účast v kulturním životě a umělecké činnosti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žák má právo na ochranu před jakoukoli formou diskriminace a násilí, má právo na vzdělání a na svobodu myšlení, projevu, shromažďování, náboženství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zakládání samosprávných orgánů žáků, volit a být do nich voleni, pracovat v nich a jejich prostřednictvím se obracet na ředitele školy s tím, že ředitel je povinen se stanovisky těchto samosprávných orgánů zabývat.</w:t>
      </w:r>
    </w:p>
    <w:p>
      <w:pPr>
        <w:pStyle w:val="Normal"/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II. Rodič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Rodiče žáků mají právo se informovat na prospěch a chování u vyučujících, třídních učitelů, výchovného poradce školy a ředitele školy v době mimo vyučování a doby výkonu dozoru nad žáky. Doporučuje se předchozí dohoda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Není dovoleno v této souvislosti narušovat vyučování a výkon dozoru nad žáky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Rodiče mohou  pobývat ve vyučovacích hodinách svých dětí se souhlasem vyučujících a vědomím ředitele školy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Rodiče mají právo vznášet připomínky ke škole prostřednictvím třídních učitelů a ředitele školy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Zákonní zástupci dětí a nezletilých žáků jsou povinni: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zajistit, aby žák docházel řádně do  školy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na vyzvání ředitele školy se osobně zúčastnit projednání závažných otázek týkajících se vzdělávání dítěte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informovat školu o zdravotní způsobilosti žáka ke vzdělávání a případných změnách způsobilosti, o zdravotních obtížích nebo jiných závažných skutečnostech, které by mohly mít vliv na vzdělávání, poskytovat údaje o případném zdravotním postižení a jeho druhu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dokládat důvody nepřítomnosti žáka ve vyučování v souladu s podmínkami stanovenými školním řádem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oznamovat škole údaje podle §28 odst.2 a 3 a školského zákona č 561/2004 Sb., další údaje, které jsou podstatné pro průběh vzdělávání nebo bezpečnost žáka, a změny v těchto údajích</w:t>
      </w:r>
    </w:p>
    <w:p>
      <w:pPr>
        <w:pStyle w:val="Normal"/>
        <w:spacing w:before="0" w:after="120"/>
        <w:rPr>
          <w:rFonts w:ascii="American Garamond AT" w:hAnsi="American Garamond AT" w:cs="American Garamond AT"/>
          <w:b/>
          <w:b/>
          <w:bCs/>
          <w:sz w:val="22"/>
        </w:rPr>
      </w:pPr>
      <w:r>
        <w:rPr>
          <w:rFonts w:cs="American Garamond AT" w:ascii="American Garamond AT" w:hAnsi="American Garamond AT"/>
          <w:b/>
          <w:bCs/>
          <w:sz w:val="22"/>
        </w:rPr>
      </w:r>
    </w:p>
    <w:p>
      <w:pPr>
        <w:pStyle w:val="Normal"/>
        <w:spacing w:before="0" w:after="120"/>
        <w:rPr>
          <w:rFonts w:ascii="American Garamond AT" w:hAnsi="American Garamond AT" w:cs="American Garamond AT"/>
          <w:b/>
          <w:b/>
          <w:bCs/>
          <w:sz w:val="22"/>
        </w:rPr>
      </w:pPr>
      <w:r>
        <w:rPr>
          <w:rFonts w:cs="American Garamond AT" w:ascii="American Garamond AT" w:hAnsi="American Garamond AT"/>
          <w:b/>
          <w:bCs/>
          <w:sz w:val="22"/>
        </w:rPr>
        <w:t>III. Chování žáků</w:t>
      </w:r>
    </w:p>
    <w:p>
      <w:pPr>
        <w:pStyle w:val="Normal"/>
        <w:spacing w:before="0" w:after="120"/>
        <w:rPr>
          <w:rFonts w:ascii="American Garamond AT" w:hAnsi="American Garamond AT" w:cs="American Garamond AT"/>
          <w:b/>
          <w:b/>
          <w:bCs/>
          <w:sz w:val="22"/>
        </w:rPr>
      </w:pPr>
      <w:r>
        <w:rPr>
          <w:rFonts w:cs="American Garamond AT" w:ascii="American Garamond AT" w:hAnsi="American Garamond AT"/>
          <w:b/>
          <w:bCs/>
          <w:sz w:val="22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Žáci jsou povinni řídit se pravidly slušného chování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 xml:space="preserve">Žáci jsou povinni se řádně a systematicky připravovat na vyučování. 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merican Garamond AT" w:ascii="American Garamond AT" w:hAnsi="American Garamond AT"/>
          <w:sz w:val="22"/>
        </w:rPr>
        <w:t>Před  začátkem vyučovací hodiny si připraví věci potřebné k výuce podle pokynů vyučujících, před hodinou tělesné výchovy a praktických činností se převléknou v příslušné šatně a chovají se podle místních řádů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merican Garamond AT" w:ascii="American Garamond AT" w:hAnsi="American Garamond AT"/>
          <w:sz w:val="22"/>
        </w:rPr>
        <w:t>V odborných učebnách se žáci chovají podle vyvěšených řádů těchto učeben a pokynů vyučujících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merican Garamond AT" w:ascii="American Garamond AT" w:hAnsi="American Garamond AT"/>
          <w:sz w:val="22"/>
        </w:rPr>
        <w:t xml:space="preserve">Žáci se chovají tak, aby neohrožovali zdraví své a svých spolužáků.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Po skončení vyučování odcházejí žáci do šaten a školní družiny pod vedením učitele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žáci se po skončení svého vyučování nezdržují bezdůvodně v budovách a areálu školy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Během polední přestávky a ve volných hodinách se žáci zdržují buď ne školní družině, nebo ve skupině s dozírajícím učitelem, nebo opustí školu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Ve školní jídelně se žáci řídí Řádem školní jídelny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Mimo školu a mimo vyučování za chování nezletilých žáků zodpovídají jejich zákonní zástupci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Zvláště hrubé slovní a úmyslné fyzické útoky žáka vůči pracovníkům se vždy považují za závažné zaviněné porušení povinností stanovených zákonem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Při porušení povinností stanovených tímto školním řádem lze podle závažnosti žákovi uložit: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napomenutí třídního učitele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důtku třídního učitele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důtku ředitele školy</w:t>
      </w:r>
    </w:p>
    <w:p>
      <w:pPr>
        <w:pStyle w:val="Normal"/>
        <w:spacing w:before="0" w:after="120"/>
        <w:ind w:left="709" w:hanging="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Škola neprodleně oznámí uložení   napomenutí nebo důtky a jeho důvody prokazatelným způsobem žákovi a jeho zákonnému zástupci</w:t>
      </w:r>
    </w:p>
    <w:p>
      <w:pPr>
        <w:pStyle w:val="Normal"/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</w:r>
    </w:p>
    <w:p>
      <w:pPr>
        <w:pStyle w:val="Heading2"/>
        <w:spacing w:before="0" w:after="120"/>
        <w:rPr/>
      </w:pPr>
      <w:r>
        <w:rPr/>
        <w:t>IV. Docházka do škol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Do školy dochází žáci pravidelně a včas podle rozvrhu hodin. Docházka do nepovinných předmětů a školní družiny je po přihlášení povinná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merican Garamond AT" w:ascii="American Garamond AT" w:hAnsi="American Garamond AT"/>
          <w:sz w:val="22"/>
        </w:rPr>
        <w:t>Pravidelné vyučování začíná v 7.55 hod. Na zahajovací hodinu přicházejí žáci včas, nejpozději 5 minut před zahájením vyučování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Nepřítomnost žáka ve vyučování jsou rodiče povinni omluvit nejpozději do tří dnů třídnímu učiteli. Po návratu do školy žák neprodleně předloží třídnímu učiteli písemnou omluvenku. Odchod žáka z vyučování před jeho ukončením je možný pouze na základě písemné omluvy rodičů, kterou žák předloží vyučujícímu hodiny (při uvolnění na jednu hodinu) nebo třídnímu učiteli (při uvolnění na více hodin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merican Garamond AT" w:ascii="American Garamond AT" w:hAnsi="American Garamond AT"/>
          <w:sz w:val="22"/>
        </w:rPr>
        <w:t>O uvolnění žáka z vyučování z předem známých důvodů žádají rodiče žáka písemně třídního učitele nebo, pokud se jedná o nepřítomnost delší než tři dny, ředitele škol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Při podezření na neomluvenou absenci si třídní učitel nebo jiný vyučující může vyžádat prostřednictvím zástupců žáka lékařské potvrzení. Omluvenku předloží žák třídnímu učiteli ihned po návratu do školy.</w:t>
      </w:r>
    </w:p>
    <w:p>
      <w:pPr>
        <w:pStyle w:val="Normal"/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</w:r>
    </w:p>
    <w:p>
      <w:pPr>
        <w:pStyle w:val="TextBody"/>
        <w:rPr/>
      </w:pPr>
      <w:r>
        <w:rPr/>
        <w:t xml:space="preserve">V. Zacházení se školními pomůckami a majetkem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Se zapůjčenými školními potřebami, pomůckami a učebnicemi zachází žáci šetrně, vrátí je v pořádku a nepoškozené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Zapůjčené učebnice jsou žáci povinni obali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Nepoškozují a neznečišťují zařízení školy. V prostorách školy udržují pořádek a čistotu.  Jsou si vědomi toho, že pracovní prostředí je součástí životního prostředí a projevem kultur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Škody, které žáci způsobí škole svévolným poškozováním a nedbalostí nahradí zákonní zástupci žáka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merican Garamond AT" w:hAnsi="American Garamond AT" w:cs="American Garamond AT"/>
          <w:b/>
          <w:b/>
          <w:bCs/>
          <w:sz w:val="22"/>
        </w:rPr>
      </w:pPr>
      <w:r>
        <w:rPr>
          <w:rFonts w:cs="American Garamond AT" w:ascii="American Garamond AT" w:hAnsi="American Garamond AT"/>
          <w:b/>
          <w:bCs/>
          <w:sz w:val="22"/>
        </w:rPr>
        <w:t xml:space="preserve">VI. Péče o zdraví a bezpečnost práce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merican Garamond AT" w:ascii="American Garamond AT" w:hAnsi="American Garamond AT"/>
          <w:sz w:val="22"/>
        </w:rPr>
        <w:t>Je povinností každého žáka chránit vlastní zdraví a zdraví spolužáků. Této zásady dbá zvláště při pobytu a pohybu ve školních budovách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merican Garamond AT" w:ascii="American Garamond AT" w:hAnsi="American Garamond AT"/>
          <w:sz w:val="22"/>
        </w:rPr>
        <w:t xml:space="preserve">Jakýkoliv úraz či poranění během vyučování nebo pobytu ve škole jsou povinni žáci oznámit vyučujícímu nebo jiné přítomné dospělé osobě. Všichni zaměstnanci školy jsou povinni oznamovat údaje související s úrazy žáků, poskytovat první pomoc a vést evidenci úrazů podle pokynů vedení školy.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Při vyučování mimo třídu se  mohou žáci pohybovat pouze na vyučujícím stanoveném  a vymezeném pracovišti, z něhož se bez vědomí a svolení vyučujícího nesmějí vzdalovat. Místo a čas shromáždění žáků a skončení akce oznámí organizující pedagog nejméně 1 den předem zákonným zástupcům žáka písemně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S elektrickým a plynovým zařízením žáci manipulují pouze pod dohledem a podle pokynů vyučujících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Oblečení a obuv si žáci ukládají pouze v určených šatnách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merican Garamond AT" w:ascii="American Garamond AT" w:hAnsi="American Garamond AT"/>
          <w:sz w:val="22"/>
        </w:rPr>
        <w:t>Při pobytu ve škole jsou žáci povinni se přezouvat do vhodné obuvi, která není současně používána venku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Žáci nenosí do školy cenné věci a větší obnosy peněz. Pokud je to z jakýchkoliv důvodů nezbytné, požádají ihned po příchodu do školy třídního učitele o úschovu. V žádném případě nesmějí cenné předměty a peníze nechávat v šatnách nebo volně přístupné v aktovkách ve třídě apod. Případnou ztrátu nahlásí neprodleně třídnímu učiteli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žáci jsou povinni respektovat bezpečnostní uzamykací režim školy. Pokud potřebují v době uzamknutí školy ven nebo dovnitř, požádají o otevření pracovníky školy, kteří je znají, nebo použijí vrátník u hlavního vchodu do školy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Všichni zaměstnanci školy jsou povinni při vzdělávání přihlížet k základním fyziologickým potřebám žáků a vytvářet podmínky pro jejich zdravý vývoj a pro předcházení vzniku sociálně patologických jevů a poskytovat žákům nezbytné informace k zajištění bezpečnosti a ochrany zdraví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merican Garamond AT" w:hAnsi="American Garamond AT" w:cs="American Garamond AT"/>
          <w:b/>
          <w:b/>
          <w:bCs/>
          <w:sz w:val="22"/>
        </w:rPr>
      </w:pPr>
      <w:r>
        <w:rPr>
          <w:rFonts w:cs="American Garamond AT" w:ascii="American Garamond AT" w:hAnsi="American Garamond AT"/>
          <w:b/>
          <w:bCs/>
          <w:sz w:val="22"/>
        </w:rPr>
        <w:t>Jsou zakázány všechny činnosti, které jsou zdraví škodlivé a nebezpečné, nebo by mohly rušit vyučování zvláště: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merican Garamond AT" w:hAnsi="American Garamond AT" w:cs="American Garamond AT"/>
          <w:b/>
          <w:b/>
          <w:bCs/>
          <w:sz w:val="22"/>
        </w:rPr>
      </w:pPr>
      <w:r>
        <w:rPr>
          <w:rFonts w:cs="American Garamond AT" w:ascii="American Garamond AT" w:hAnsi="American Garamond AT"/>
          <w:b/>
          <w:bCs/>
          <w:sz w:val="22"/>
        </w:rPr>
        <w:t>kouření a užívání všech druhů návykových látek, jejich přinášení do školy, nabízení nebo přijímání od druhých žáků školy či osob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merican Garamond AT" w:hAnsi="American Garamond AT" w:cs="American Garamond AT"/>
          <w:b/>
          <w:b/>
          <w:bCs/>
          <w:sz w:val="22"/>
        </w:rPr>
      </w:pPr>
      <w:r>
        <w:rPr>
          <w:rFonts w:cs="American Garamond AT" w:ascii="American Garamond AT" w:hAnsi="American Garamond AT"/>
          <w:b/>
          <w:bCs/>
          <w:sz w:val="22"/>
        </w:rPr>
        <w:t>donášení a rozněcování zápalných či výbušných látek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merican Garamond AT" w:hAnsi="American Garamond AT" w:cs="American Garamond AT"/>
          <w:b/>
          <w:b/>
          <w:bCs/>
          <w:sz w:val="22"/>
        </w:rPr>
      </w:pPr>
      <w:r>
        <w:rPr>
          <w:rFonts w:cs="American Garamond AT" w:ascii="American Garamond AT" w:hAnsi="American Garamond AT"/>
          <w:b/>
          <w:bCs/>
          <w:sz w:val="22"/>
        </w:rPr>
        <w:t xml:space="preserve">donášení střelných, bodných a sečných zbraní, včetně hraček takového charakteru 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merican Garamond AT" w:hAnsi="American Garamond AT" w:cs="American Garamond AT"/>
          <w:b/>
          <w:b/>
          <w:bCs/>
          <w:sz w:val="22"/>
        </w:rPr>
      </w:pPr>
      <w:r>
        <w:rPr>
          <w:rFonts w:cs="American Garamond AT" w:ascii="American Garamond AT" w:hAnsi="American Garamond AT"/>
          <w:b/>
          <w:bCs/>
          <w:sz w:val="22"/>
        </w:rPr>
        <w:t>šikanování druhých žáků užíváním slovního  či fyzického násilí napadáním, obtěžováním, vyhrožováním či jiným druhem útisku a násilí včetně slovních projevů nesnášenlivosti či hanobení jiných národnostních skupin a ras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merican Garamond AT" w:hAnsi="American Garamond AT" w:cs="American Garamond AT"/>
          <w:b/>
          <w:b/>
          <w:bCs/>
          <w:sz w:val="22"/>
        </w:rPr>
      </w:pPr>
      <w:r>
        <w:rPr>
          <w:rFonts w:cs="American Garamond AT" w:ascii="American Garamond AT" w:hAnsi="American Garamond AT"/>
          <w:b/>
          <w:bCs/>
          <w:sz w:val="22"/>
        </w:rPr>
        <w:t>otvírání vrchních dílů oken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merican Garamond AT" w:hAnsi="American Garamond AT" w:cs="American Garamond AT"/>
          <w:b/>
          <w:b/>
          <w:bCs/>
          <w:sz w:val="22"/>
        </w:rPr>
      </w:pPr>
      <w:r>
        <w:rPr>
          <w:rFonts w:cs="American Garamond AT" w:ascii="American Garamond AT" w:hAnsi="American Garamond AT"/>
          <w:b/>
          <w:bCs/>
          <w:sz w:val="22"/>
        </w:rPr>
        <w:t>vstup do kotelny a jiných provozních místností označených nápisem nebo značkou „Nepovolaným vstup zakázán“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merican Garamond AT" w:hAnsi="American Garamond AT" w:cs="American Garamond AT"/>
          <w:b/>
          <w:b/>
          <w:bCs/>
          <w:sz w:val="22"/>
        </w:rPr>
      </w:pPr>
      <w:r>
        <w:rPr>
          <w:rFonts w:cs="American Garamond AT" w:ascii="American Garamond AT" w:hAnsi="American Garamond AT"/>
          <w:b/>
          <w:bCs/>
          <w:sz w:val="22"/>
        </w:rPr>
        <w:t>bezdůvodné pobývání v prostoru žákovských šaten během vyučování a o přestávkách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merican Garamond AT" w:hAnsi="American Garamond AT" w:cs="American Garamond AT"/>
          <w:b/>
          <w:b/>
          <w:bCs/>
          <w:sz w:val="22"/>
        </w:rPr>
      </w:pPr>
      <w:r>
        <w:rPr>
          <w:rFonts w:cs="American Garamond AT" w:ascii="American Garamond AT" w:hAnsi="American Garamond AT"/>
          <w:b/>
          <w:bCs/>
          <w:sz w:val="22"/>
        </w:rPr>
        <w:t>manipulace se žaluziemi v oknech a zatemňovacími roletami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b/>
          <w:bCs/>
          <w:sz w:val="22"/>
        </w:rPr>
        <w:t>manipulace s mobilními telefony a jinými elektronickými zařízeními a hračkami, které by mohly rušit vyučování, tyto musí být během vyučování vypnuté a uložené v aktovkách (batozích)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b/>
          <w:bCs/>
          <w:sz w:val="22"/>
        </w:rPr>
        <w:t>fotografování a pořizování videonahrávek či zvukových nahrávek (včetně použití mobilního telefonu k těmto účelům) spolužáků nebo pracovníků školy či jiných osob ve škole se pohybujících je možné pouze s prokazatelně vyjádřeným souhlasem dotyčné osoby (Listina ZPaS, čl.7)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b/>
          <w:bCs/>
          <w:sz w:val="22"/>
        </w:rPr>
        <w:t>fotografování a pořizování videonahrávek z prostor školy je možné pouze se souhlasem ředitele školy</w:t>
      </w:r>
    </w:p>
    <w:p>
      <w:pPr>
        <w:pStyle w:val="Normal"/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</w:r>
    </w:p>
    <w:p>
      <w:pPr>
        <w:pStyle w:val="Heading2"/>
        <w:spacing w:before="0" w:after="120"/>
        <w:rPr/>
      </w:pPr>
      <w:r>
        <w:rPr/>
        <w:t>VII. Další pravidla provozu školy</w:t>
      </w:r>
    </w:p>
    <w:p>
      <w:pPr>
        <w:pStyle w:val="Normal"/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>
          <w:rFonts w:cs="American Garamond AT" w:ascii="American Garamond AT" w:hAnsi="American Garamond AT"/>
          <w:sz w:val="22"/>
        </w:rPr>
        <w:t>Škola se otevírá v 7.15 hod. Žáci mohou čekat ve vestibulu školy pod dohledem školnice na první zvonění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Jediným vchodem do školy se pro žáky ustanovuje hlavní vchod do budovy B1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Šatny tříd ráno odemyká paní uklizečka. Šatnáři tříd mají u sebe po celý den klíč od třídní šatny a obstarávají odemykání a zamykání šatny pro žáky, kteří přicházejí a odcházejí jinak než ostatní. Pokud je třída rozdělena na skupiny, které mají vyučování rozdílně, je v každé skupině jeden šatnář. Po skončení vyučování a odchodu všech žáků šatnář šatnu uzamkne a klíč odevzdá dozírajícímu učiteli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Při odpoledním vyučování nebo zájmové činnosti, v níž jsou žáci z různých tříd, se žáci shromáždí nejpozději 5 minut před vchodem do školy. Zde je vyzvedne vyučující nebo vedoucí zájmového útvaru, žáci se přezují v určených šatnách a odejdou do třídy. Není – li možno použít šaten, žáci se přezují na chodbě před místností, v níž budou pobývat, boty a svršky si uloží  v místnosti u vchodu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Po skončení odpoledního vyučování nebo činnosti  a po kontrole učebny, odvede žáky vyučující či vedoucí ke vchodu, propustí je a uzamkne vchod do školy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>
          <w:rFonts w:cs="American Garamond AT" w:ascii="American Garamond AT" w:hAnsi="American Garamond AT"/>
          <w:sz w:val="22"/>
        </w:rPr>
        <w:t>O přestávkách jsou žáci povinni zachovávat pořádek a řídit se pokyny dozírajícího učitele. Na něho se obracejí se žádostmi o vyvolání jiných učitelů ze sborovny nebo kabinetu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Před ukončením vyučování nesmějí žáci vycházet bez vědomí pracovníků školy mimo budovy školy nebo z vymezeného pracoviště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>
          <w:rFonts w:cs="American Garamond AT" w:ascii="American Garamond AT" w:hAnsi="American Garamond AT"/>
          <w:sz w:val="22"/>
        </w:rPr>
        <w:t>Hlavní přestávka je po druhé vyučovací hodině a trvá 15 minut. Tato přestávka je určena také pro dopolední svačinu žáků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>
          <w:rFonts w:cs="American Garamond AT" w:ascii="American Garamond AT" w:hAnsi="American Garamond AT"/>
          <w:sz w:val="22"/>
        </w:rPr>
        <w:t xml:space="preserve">žáci, kteří budou trávit přestávku před odpoledním vyučováním ve školní družině si po skončení vyučování vyzvednou své svršky z třídní šatny přesunou se do školní družiny. Dále se budou řídit řádem školní družiny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Na schodištích a ve všech zúžených prostorách chodí žáci vpravo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Do školní jídelny vcházejí žáci jen ve stanovenou dobu. Svršky a aktovky si ponechávají ve školní šatně. Po skončení oběda si je vyzvednou a neprodleně opustí školu. Na to dohlíží dozor konající učitel nebo školnice či uklizečky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Ve školní jídelně se žáci řídí Řádem školní jídelny a pokyny dozírajícího pedagogického či jiného pracovníka školy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Po skončení vyučování žáci neprodleně opustí školu a dbají, aby nerušili probíhající vyučování jiných tříd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>úřední záležitosti u ředitelství školy si žáci vyřizují prostřednictvím třídních učitelů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>
          <w:rFonts w:cs="American Garamond AT" w:ascii="American Garamond AT" w:hAnsi="American Garamond AT"/>
          <w:sz w:val="22"/>
        </w:rPr>
        <w:t>Žáci přicházejí do tělocvičny vchodem přes školní družinu. Příchod na vyučování a odchod z vyučování v tělocvičně v odpoledních hodinách je vchodem v podloubí tělocvičny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  <w:t xml:space="preserve">Při nákupu nápojů z nápojového automatu se chovají žáci ukázněně, především přistupují jednotlivě, nezasahují netrpělivě do probíhajícího procesu výdeje a odebírání nápoje ze zásobníku. Nepředbíhají.Opakované porušování těchto pravidel, popř. poškozování automatu jakýmkoliv způsobem, bude důvodem k vyloučení z užívání automatu. </w:t>
      </w:r>
    </w:p>
    <w:p>
      <w:pPr>
        <w:pStyle w:val="Normal"/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</w:r>
    </w:p>
    <w:p>
      <w:pPr>
        <w:pStyle w:val="Normal"/>
        <w:spacing w:before="0" w:after="12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</w:r>
    </w:p>
    <w:p>
      <w:pPr>
        <w:pStyle w:val="Heading2"/>
        <w:spacing w:before="0" w:after="120"/>
        <w:rPr/>
      </w:pPr>
      <w:r>
        <w:rPr/>
        <w:t>VIII. Závěrečné ustanovení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ržování ustanovení tohoto řádu bude hodnoceno klasifikací chování a udělováním výchovných opatření podle vyhlášky MŠMT ČR o základním vzdělávání č. 48/2005 Sb. v platném znění. 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2.  Součástí tohoto řádu je příloha – Klasifikační řád školy</w:t>
      </w:r>
    </w:p>
    <w:p>
      <w:pPr>
        <w:pStyle w:val="Normal"/>
        <w:ind w:left="851" w:hanging="284"/>
        <w:rPr/>
      </w:pPr>
      <w:r>
        <w:rPr/>
        <w:t xml:space="preserve">         </w:t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 xml:space="preserve">3.  </w:t>
      </w:r>
      <w:r>
        <w:rPr>
          <w:rFonts w:cs="American Garamond AT" w:ascii="American Garamond AT" w:hAnsi="American Garamond AT"/>
          <w:sz w:val="22"/>
        </w:rPr>
        <w:t xml:space="preserve">Tento školní řád byl schválen  školskou radou dne 26.9.2006 a vstupuje v platnost od 27.9.2006 </w:t>
      </w:r>
    </w:p>
    <w:p>
      <w:pPr>
        <w:pStyle w:val="Normal"/>
        <w:ind w:left="120" w:hanging="0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</w:r>
    </w:p>
    <w:p>
      <w:pPr>
        <w:pStyle w:val="Normal"/>
        <w:rPr>
          <w:rFonts w:ascii="American Garamond AT" w:hAnsi="American Garamond AT" w:cs="American Garamond AT"/>
          <w:sz w:val="22"/>
        </w:rPr>
      </w:pPr>
      <w:r>
        <w:rPr>
          <w:rFonts w:cs="American Garamond AT" w:ascii="American Garamond AT" w:hAnsi="American Garamond AT"/>
          <w:sz w:val="22"/>
        </w:rPr>
      </w:r>
    </w:p>
    <w:p>
      <w:pPr>
        <w:pStyle w:val="Heading2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120"/>
        <w:ind w:left="8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120"/>
        <w:ind w:left="8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120"/>
        <w:ind w:left="8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120"/>
        <w:ind w:left="840" w:hanging="0"/>
        <w:rPr/>
      </w:pPr>
      <w:r>
        <w:rPr>
          <w:b w:val="false"/>
          <w:bCs w:val="false"/>
        </w:rPr>
        <w:t xml:space="preserve">V Lipové – lázních 26.9.2006                      </w:t>
      </w:r>
    </w:p>
    <w:p>
      <w:pPr>
        <w:pStyle w:val="Heading2"/>
        <w:spacing w:before="0" w:after="120"/>
        <w:ind w:left="8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120"/>
        <w:ind w:left="3540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120"/>
        <w:ind w:left="3540" w:firstLine="708"/>
        <w:jc w:val="center"/>
        <w:rPr/>
      </w:pPr>
      <w:r>
        <w:rPr>
          <w:b w:val="false"/>
          <w:bCs w:val="false"/>
        </w:rPr>
        <w:t xml:space="preserve">Mgr.Gejza Sóky,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120"/>
        <w:ind w:left="3540" w:firstLine="708"/>
        <w:jc w:val="center"/>
        <w:rPr/>
      </w:pPr>
      <w:r>
        <w:rPr/>
        <w:t>ředitel školy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>
          <w:rFonts w:ascii="American Garamond AT" w:hAnsi="American Garamond AT" w:cs="American Garamond AT"/>
        </w:rPr>
      </w:pPr>
      <w:r>
        <w:rPr>
          <w:rFonts w:cs="American Garamond AT" w:ascii="American Garamond AT" w:hAnsi="American Garamond AT"/>
        </w:rPr>
      </w:r>
    </w:p>
    <w:sectPr>
      <w:type w:val="continuous"/>
      <w:pgSz w:w="11906" w:h="16838"/>
      <w:pgMar w:left="1417" w:right="1417" w:gutter="0" w:header="72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merican Garamond AT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ican Garamond AT" w:hAnsi="American Garamond AT" w:cs="American Garamond A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merican Garamond AT" w:hAnsi="American Garamond AT" w:cs="American Garamond A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Garamond AT" w:hAnsi="American Garamond AT" w:cs="American Garamond AT"/>
      <w:b/>
      <w:sz w:val="48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merican Garamond AT" w:hAnsi="American Garamond AT" w:cs="American Garamond AT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4:41:00Z</dcterms:created>
  <dc:creator>Mgr. Jaroslav Tušer</dc:creator>
  <dc:description/>
  <dc:language>en-US</dc:language>
  <cp:lastModifiedBy>Jaroslav   Tušer  Mgr.</cp:lastModifiedBy>
  <cp:lastPrinted>2007-08-31T12:23:00Z</cp:lastPrinted>
  <dcterms:modified xsi:type="dcterms:W3CDTF">2007-11-12T13:23:00Z</dcterms:modified>
  <cp:revision>32</cp:revision>
  <dc:subject/>
  <dc:title>1</dc:title>
</cp:coreProperties>
</file>