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203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merican Garamond AT;Times New Roman" w:hAnsi="American Garamond AT;Times New Roman" w:cs="American Garamond AT;Times New Roman"/>
                <w:szCs w:val="20"/>
              </w:rPr>
            </w:pPr>
            <w:r>
              <w:rPr>
                <w:rFonts w:cs="American Garamond AT;Times New Roman" w:ascii="American Garamond AT;Times New Roman" w:hAnsi="American Garamond AT;Times New Roman"/>
              </w:rPr>
              <w:t>Základní škola J.Schrotha, Lipová – lázně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szCs w:val="20"/>
              </w:rPr>
            </w:pPr>
            <w:r>
              <w:rPr>
                <w:rFonts w:eastAsia="American Garamond AT;Times New Roman"/>
              </w:rPr>
              <w:t xml:space="preserve"> </w:t>
            </w:r>
            <w:r>
              <w:rPr/>
              <w:t>ŘÁD ŠKOLNÍ JÍDELNY ZŠ – pravidla pro žáky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rPr>
                <w:rFonts w:ascii="American Garamond AT;Times New Roman" w:hAnsi="American Garamond AT;Times New Roman" w:cs="American Garamond AT;Times New Roman"/>
                <w:szCs w:val="20"/>
              </w:rPr>
            </w:pPr>
            <w:r>
              <w:rPr>
                <w:rFonts w:cs="American Garamond AT;Times New Roman" w:ascii="American Garamond AT;Times New Roman" w:hAnsi="American Garamond AT;Times New Roman"/>
              </w:rPr>
              <w:t>Vypracoval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rPr>
                <w:rFonts w:ascii="American Garamond AT;Times New Roman" w:hAnsi="American Garamond AT;Times New Roman" w:cs="American Garamond AT;Times New Roman"/>
                <w:iCs/>
                <w:szCs w:val="20"/>
              </w:rPr>
            </w:pPr>
            <w:r>
              <w:rPr>
                <w:rFonts w:cs="American Garamond AT;Times New Roman" w:ascii="American Garamond AT;Times New Roman" w:hAnsi="American Garamond AT;Times New Roman"/>
                <w:iCs/>
              </w:rPr>
              <w:t>Andrea Karadyová, vedoucí školní jídelny při ZŠ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rPr>
                <w:rFonts w:ascii="American Garamond AT;Times New Roman" w:hAnsi="American Garamond AT;Times New Roman" w:cs="American Garamond AT;Times New Roman"/>
                <w:szCs w:val="20"/>
              </w:rPr>
            </w:pPr>
            <w:r>
              <w:rPr>
                <w:rFonts w:cs="American Garamond AT;Times New Roman" w:ascii="American Garamond AT;Times New Roman" w:hAnsi="American Garamond AT;Times New Roman"/>
              </w:rPr>
              <w:t>Schválil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rPr>
                <w:rFonts w:ascii="American Garamond AT;Times New Roman" w:hAnsi="American Garamond AT;Times New Roman" w:cs="American Garamond AT;Times New Roman"/>
                <w:szCs w:val="20"/>
              </w:rPr>
            </w:pPr>
            <w:r>
              <w:rPr>
                <w:rFonts w:cs="American Garamond AT;Times New Roman" w:ascii="American Garamond AT;Times New Roman" w:hAnsi="American Garamond AT;Times New Roman"/>
              </w:rPr>
              <w:t>Mgr. Gejza Sóky ,ředitel školy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rPr>
                <w:rFonts w:ascii="American Garamond AT;Times New Roman" w:hAnsi="American Garamond AT;Times New Roman" w:cs="American Garamond AT;Times New Roman"/>
                <w:szCs w:val="20"/>
              </w:rPr>
            </w:pPr>
            <w:r>
              <w:rPr>
                <w:rFonts w:cs="American Garamond AT;Times New Roman" w:ascii="American Garamond AT;Times New Roman" w:hAnsi="American Garamond AT;Times New Roman"/>
              </w:rPr>
              <w:t>Účinnost ode dne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rPr>
                <w:rFonts w:ascii="American Garamond AT;Times New Roman" w:hAnsi="American Garamond AT;Times New Roman" w:cs="American Garamond AT;Times New Roman"/>
                <w:szCs w:val="20"/>
              </w:rPr>
            </w:pPr>
            <w:r>
              <w:rPr>
                <w:rFonts w:cs="American Garamond AT;Times New Roman" w:ascii="American Garamond AT;Times New Roman" w:hAnsi="American Garamond AT;Times New Roman"/>
              </w:rPr>
              <w:t xml:space="preserve">1.9.2005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merican Garamond AT;Times New Roman" w:hAnsi="American Garamond AT;Times New Roman" w:cs="American Garamond AT;Times New Roman"/>
                <w:szCs w:val="20"/>
              </w:rPr>
            </w:pPr>
            <w:r>
              <w:rPr>
                <w:rFonts w:cs="American Garamond AT;Times New Roman" w:ascii="American Garamond AT;Times New Roman" w:hAnsi="American Garamond AT;Times New Roman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PlainText"/>
        <w:tabs>
          <w:tab w:val="clear" w:pos="708"/>
          <w:tab w:val="left" w:pos="720" w:leader="none"/>
        </w:tabs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  <w:t>Žáci, kteří se stravují ve školní jídelně přicházejí pod vedením učitele, se kterým končili dopolední vyučování.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  <w:t>Při čekání na výdej stravy a během oběda se chovají slušně, nehlučí a  dodržují pokyny dozírajících učitelů a pracovnic školní jídelny.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  <w:t>Po skončení oběda uklidí své místo a neprodleně je uvolní pro další strávníky.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  <w:t>Pokud si nepřejí některou součást oběda, oznámí své přání slušně a hlasitě kuchařce vydávající stravu. Stejně tak si řeknou o množství jídla. Je nutno zamezit plýtvání potravinami. Ve vyjímečných případech je možno si vyžádat přídavek.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  <w:t xml:space="preserve">Každý strávník má nárok na jednu porci, odpovídající stravovací normě. 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merican Garamond AT;Times New Roman" w:hAnsi="American Garamond AT;Times New Roman" w:cs="American Garamond AT;Times New Roman"/>
          <w:i/>
          <w:i/>
          <w:iCs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  <w:t>Poplatek za stravné je nutno uhradit předem vždy od 20. dne do konce měsíce. (</w:t>
      </w:r>
      <w:r>
        <w:rPr>
          <w:rFonts w:cs="American Garamond AT;Times New Roman" w:ascii="American Garamond AT;Times New Roman" w:hAnsi="American Garamond AT;Times New Roman"/>
          <w:i/>
          <w:iCs/>
          <w:sz w:val="24"/>
        </w:rPr>
        <w:t>Např. stravné za únor se vybírá od 20. do 31. ledna.)</w:t>
      </w:r>
      <w:r>
        <w:rPr>
          <w:rFonts w:cs="American Garamond AT;Times New Roman" w:ascii="American Garamond AT;Times New Roman" w:hAnsi="American Garamond AT;Times New Roman"/>
          <w:iCs/>
          <w:sz w:val="24"/>
        </w:rPr>
        <w:t>. Žák po zaplacení dostane doklad o zaplacení.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  <w:t>Žáci nesmějí kvůli placení obědů přicházet pozdě do vyučování.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  <w:t xml:space="preserve">Zaplacené obědy je možno v případě potřeby odhlásit nejpozději jeden den před odhlašovaným dnem. 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  <w:t xml:space="preserve">Nárok na zlevněnou, státem dotovanou stravu má žák </w:t>
      </w:r>
      <w:r>
        <w:rPr>
          <w:rFonts w:cs="American Garamond AT;Times New Roman" w:ascii="American Garamond AT;Times New Roman" w:hAnsi="American Garamond AT;Times New Roman"/>
          <w:b/>
          <w:bCs/>
          <w:sz w:val="24"/>
        </w:rPr>
        <w:t>pouze v době přítomnosti ve vyučován. Při prvním dnu nemoci je možno odebrat stravu do jídlonosičů.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  <w:t>Při prvním placení obědů zároveň žák zakoupí odbavovací čip, který mu zůstává po dobu školní docházky. Při ztrátě čipu je toto potřeba neprodleně nahlásit vedoucí ŠJ kvůli jeho zablokování.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  <w:t xml:space="preserve">Pokud žák čip v daný den zapomene, může od velké přestávky kdykoliv nahlásit vedoucí ŠJ, pokud to zjistí až při výdeji, musí na konec fronty a nahlásit. </w:t>
      </w:r>
      <w:r>
        <w:rPr>
          <w:rFonts w:cs="American Garamond AT;Times New Roman" w:ascii="American Garamond AT;Times New Roman" w:hAnsi="American Garamond AT;Times New Roman"/>
          <w:b/>
          <w:sz w:val="24"/>
        </w:rPr>
        <w:t>Bez použití čipu nebude oběd vydán.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  <w:t>Školní jídelna je v provozu v pracovní dny od 11.30 do 14,00 hod.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  <w:t xml:space="preserve">Dozor ve školní jídelně zajišťují pedagogičtí pracovníci školy. Rozvrh dozorů je vyvěšen v jídelně. 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/>
      </w:pPr>
      <w:r>
        <w:rPr>
          <w:rFonts w:cs="American Garamond AT;Times New Roman" w:ascii="American Garamond AT;Times New Roman" w:hAnsi="American Garamond AT;Times New Roman"/>
          <w:sz w:val="24"/>
        </w:rPr>
        <w:t>Dozírající pracovníci vydávají pokyny k zajištění kázně žáků, hygienických a kulturních stravovacích návyků</w:t>
      </w:r>
      <w:r>
        <w:rPr>
          <w:rFonts w:cs="American Garamond AT;Times New Roman" w:ascii="American Garamond AT;Times New Roman" w:hAnsi="American Garamond AT;Times New Roman"/>
        </w:rPr>
        <w:t>.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/>
      </w:pPr>
      <w:r>
        <w:rPr>
          <w:rFonts w:cs="American Garamond AT;Times New Roman" w:ascii="American Garamond AT;Times New Roman" w:hAnsi="American Garamond AT;Times New Roman"/>
          <w:sz w:val="24"/>
        </w:rPr>
        <w:t xml:space="preserve">Při opakované nekázni a porušování pravidel tohoto řádu ředitel školy žáka ze stravování vyloučí. </w:t>
      </w:r>
      <w:r>
        <w:rPr>
          <w:sz w:val="24"/>
        </w:rPr>
        <w:t xml:space="preserve"> </w:t>
      </w:r>
    </w:p>
    <w:p>
      <w:pPr>
        <w:pStyle w:val="PlainText"/>
        <w:spacing w:before="0" w:after="120"/>
        <w:ind w:left="360" w:hanging="0"/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  <w:t>Andrea Karadyová</w:t>
        <w:tab/>
        <w:tab/>
        <w:tab/>
        <w:tab/>
        <w:tab/>
        <w:tab/>
        <w:t>Mgr.Gejza Sóky</w:t>
      </w:r>
    </w:p>
    <w:p>
      <w:pPr>
        <w:pStyle w:val="PlainText"/>
        <w:spacing w:before="0" w:after="120"/>
        <w:ind w:left="360" w:hanging="0"/>
        <w:jc w:val="both"/>
        <w:rPr>
          <w:rFonts w:ascii="American Garamond AT;Times New Roman" w:hAnsi="American Garamond AT;Times New Roman" w:cs="American Garamond AT;Times New Roman"/>
          <w:sz w:val="24"/>
        </w:rPr>
      </w:pPr>
      <w:r>
        <w:rPr>
          <w:rFonts w:cs="American Garamond AT;Times New Roman" w:ascii="American Garamond AT;Times New Roman" w:hAnsi="American Garamond AT;Times New Roman"/>
          <w:sz w:val="24"/>
        </w:rPr>
        <w:t>vedoucí školní jídelny</w:t>
        <w:tab/>
        <w:tab/>
        <w:tab/>
        <w:tab/>
        <w:t xml:space="preserve">       </w:t>
        <w:tab/>
        <w:t xml:space="preserve">             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can Garamon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merican Garamond AT;Times New Roman" w:hAnsi="American Garamond AT;Times New Roman" w:cs="American Garamond A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merican Garamond AT;Times New Roman" w:hAnsi="American Garamond AT;Times New Roman" w:cs="American Garamond AT;Times New Roman"/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merican Garamond AT;Times New Roman" w:hAnsi="American Garamond AT;Times New Roman" w:cs="American Garamond AT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i/>
      <w:color w:val="0000FF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3:54:00Z</dcterms:created>
  <dc:creator>Mgr. Jaroslav  Tušer </dc:creator>
  <dc:description/>
  <dc:language>en-US</dc:language>
  <cp:lastModifiedBy>***</cp:lastModifiedBy>
  <cp:lastPrinted>2007-08-23T14:57:00Z</cp:lastPrinted>
  <dcterms:modified xsi:type="dcterms:W3CDTF">2009-09-11T16:26:00Z</dcterms:modified>
  <cp:revision>10</cp:revision>
  <dc:subject/>
  <dc:title>Základní škola Lipová – lázně</dc:title>
</cp:coreProperties>
</file>