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Lipová - lázn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>ORGANIZAČNÍ  ŘÁD  ŠKOLY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18. 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/200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ind w:right="560" w:hanging="0"/>
              <w:rPr>
                <w:sz w:val="28"/>
              </w:rPr>
            </w:pPr>
            <w:r>
              <w:rPr>
                <w:sz w:val="28"/>
              </w:rPr>
              <w:t xml:space="preserve">Mgr. Gejza Sóky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840" w:hanging="0"/>
              <w:rPr>
                <w:sz w:val="28"/>
              </w:rPr>
            </w:pPr>
            <w:r>
              <w:rPr>
                <w:sz w:val="28"/>
              </w:rPr>
              <w:t>Mgr. Gejza Sóky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0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0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.9.200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 </w:t>
      </w:r>
    </w:p>
    <w:p>
      <w:pPr>
        <w:pStyle w:val="Normal"/>
        <w:jc w:val="both"/>
        <w:rPr/>
      </w:pPr>
      <w:r>
        <w:rPr>
          <w:color w:val="0000FF"/>
        </w:rPr>
        <w:t>Školní družina se ve své činnosti řídí zejména vyhláškou č. 74/2005 Sb. o zájmovém vzdělávání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Školní družina tvoří ve dnech školního vyučování mezistupeň mezi výukou ve škole a výchovou v rodině. ŠD není pokračováním školního vyučování, má svá specifika, která ji odlišují od  školního vyučování. Hlavním posláním ŠD je zabezpečení zájmové činnosti, odpočinku a rekreace  žáků, částečně také dohledu nad ž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1. Ve školní družině jsou zaměstnány vychovatelky, které zajišťují přihlašování a odhlašování žáků, vybírání poplatků, předávání informací rodičům, vyřizování námětů a stížnost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2. O zařazení dětí do školní družiny rozhoduje ředitel škol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3. Za pobyt dětí ve ŠD je vybírán poplatek, jehož výši stanovuje ředitel školy. Poplatek se platí na měsíc předem, je možné platit i na delší obdob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je stanoven na 50,- měsíčně na jedno dítě s účinností od 1.9.2005. Tato částka platí i pro každé další dítě v případě docházky sourozenců do Š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latek může být snížen nebo prominut dle zákona č. 561/2004 Sb. – školský zákon, § 118 a podle vyhlášky č. 74/2005 Sb. – o zájmovém vzdělávání, §11, odst. 3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Pokud za žáka není zaplacen poplatek, vychovatelky školní družiny o tom uvědomí ředitele školy nejpozději do jednoho měsíce. Ředitel školy může rozhodnout o případném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.5. Rodiče nebo jiní zákonní zástupci žáka přihlášeného k pravidelné docházce do družiny sdělí družině rozsah docházky žáka a způsob odchodu žáka z družiny; tyto údaje jsou zaznamenány na zápisním lístku. Omluvu nepřítomnosti žáka v družině, odchylky od docházky žáka nebo pokud má žák odejít ze ŠD jinak či s jinou osobou, než je obvyklé a je uvedeno na zápisním lístku, sdělí rodiče tuto skutečnost družině písemně. Předem známou nepřítomnost žáka v družině zákonný zástupce oznámí písemně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6. V docházkovém sešitě je zaznamenáván příchod žáka do ŠD, odchod jen pokud se údaj liší od zápisního lístku a písemných omluv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Přihlašování a odhlašování žáků ze ŠD je prováděno na základě písemných žádostí rodičů žák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Provoz ŠD je stanoven od 6.30 hod. do 16.00 ho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2.  Oddělení se naplňují nejvýše do počtu 30 účastníků. Ředitel stanoví nejvyšší počet účastníků na 1 pedagogického pracovníka s ohledem na druh vykonávané činnosti účastníků, zejména s ohledem na jejich bezp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Do školní družiny přicházejí žáci po skončení vyučování pod vedením vychovatelek. Pokud ostatní třídy končí později, předá děti vychovatelce do školní družiny učitelka, která vyučovala poslední hodin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4. Družina realizuje výchovně vzdělávací činnost ve výchově mimo vyučování zejména formou odpočinkových, rekreačních a zájmových  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5. Činností družiny  se mohou zúčastňovat i žáci nezařazení do družiny, pokud se této činnosti neúčastní plný počet žáků zařazených do družiny stanovený pro odděle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6. Družina vykonává činnost v době školního vyučování a školních prázdnin. Po projednání se zřizovatelem může ředitel školy přerušit činnost družiny v době školních prázdni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7. Rodiče a další návštěvníci do učeben ŠD nevstupuj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ŠD může zřizovat zájmové kroužky a další činnosti (jako např. výlety, exkurze, sportovní a kulturní akce atp.),  které jsou uskutečňovány mimo stanovenou provozní dobu ŠD. Členství v těchto kroužcích, resp. na těchto aktivitách není vázáno na zápis do ŠD. Tyto činnosti mohou být poskytovány za ú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BOZ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1. Pro činnost ŠD platí stejná ustanovení o BOZP jako ve školním řádu, pokud ŠD pro svoji činnost využívá odborné učebny (např. tělocvična), řídí se příslušnými řády pro tyto učebny. Žáci přihlášení do ŠD jsou poučeni o BOZP a záznam o poučení je uveden v třídních knihách jednotlivých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itný režim je zajištěn – nápojové automaty, čaj ze školní jíde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Venkovní hrací plocha je pravidelně udržována. Písek v pískovišti je chráněn proti znečištění plachtou z PVC. Tato plachta je odstraňována vychovatelkami v době provozu ŠD. Písek je obměňován v pravidelných intervale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Chování  žáků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1. Žák bez vědomí vychovatelky oddělení školní družiny neopouští. Za žáka, který byl ve škole a do ŠD se nedostavil, vychovatelka  neodpovídá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2. Doba pobytu žáka ve ŠD se řídí údaji uvedenými na zápisním lístk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3. Ve ŠD se žák řídí pokyny vychovatelek, školním řádem a řádem školní družiny pro žáky, který je vyvěšen v učebně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4. Na hodnocení a klasifikaci chování žáka ve školní družině se vztahují ustanovení vyhlášky o základní škole, t.j. udělování napomenutí, důtky třídního učitele, důtky ředitele školy, klasifikace   sníženou známkou z chování na vysvěd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okud žák narušuje soustavně školní řád a činnost školní družiny, může být rozhodnutím  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 U ŠD základních škol nemá tento akt povahu správního řízení (není možnost odvolání rodičů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5.1. V družině se vede tato dokumentace:</w:t>
        <w:tab/>
      </w:r>
    </w:p>
    <w:p>
      <w:pPr>
        <w:pStyle w:val="Normal"/>
        <w:jc w:val="both"/>
        <w:rPr/>
      </w:pPr>
      <w:r>
        <w:rPr/>
        <w:t>a) zápisové lístky pro žáky, kteří jsou přihlášeni k pravidelné   docházce,</w:t>
      </w:r>
    </w:p>
    <w:p>
      <w:pPr>
        <w:pStyle w:val="Normal"/>
        <w:jc w:val="both"/>
        <w:rPr/>
      </w:pPr>
      <w:r>
        <w:rPr/>
        <w:t>b) přehled výchovně vzdělávací práce,</w:t>
      </w:r>
    </w:p>
    <w:p>
      <w:pPr>
        <w:pStyle w:val="Normal"/>
        <w:jc w:val="both"/>
        <w:rPr/>
      </w:pPr>
      <w:r>
        <w:rPr/>
        <w:t>c) docházkový sešit,</w:t>
      </w:r>
    </w:p>
    <w:p>
      <w:pPr>
        <w:pStyle w:val="Normal"/>
        <w:jc w:val="both"/>
        <w:rPr/>
      </w:pPr>
      <w:r>
        <w:rPr/>
        <w:t>d) celoroční plán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p. Kussiorová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 kontrolách provádí písemné záznamy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rušuje se předchozí znění této směrnice č.j.: RS2/4/2004 ze dne 11.3.2005. Směrnice nabývá účinnosti dnem : 2.9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pové – lázních, dne 1.9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gr.Gejza Sók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ředitel škol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ákladní škola a mateřská škola Lipová – lázně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EŽIM  DNE  VE  ŠKOLNÍ  DRUŽINĚ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06:30 – 07:40        </w:t>
      </w:r>
      <w:r>
        <w:rPr/>
        <w:t>Příchod žáků do ŠD</w:t>
      </w:r>
    </w:p>
    <w:p>
      <w:pPr>
        <w:pStyle w:val="TextBody"/>
        <w:rPr/>
      </w:pPr>
      <w:r>
        <w:rPr/>
        <w:t xml:space="preserve">                              </w:t>
      </w:r>
      <w:r>
        <w:rPr/>
        <w:t>Odpočinková a rekreační činnost</w:t>
      </w:r>
    </w:p>
    <w:p>
      <w:pPr>
        <w:pStyle w:val="TextBody"/>
        <w:rPr/>
      </w:pPr>
      <w:r>
        <w:rPr/>
        <w:t xml:space="preserve">                              </w:t>
      </w:r>
      <w:r>
        <w:rPr/>
        <w:t>Volné zaměstn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07:40 – 11:30         </w:t>
      </w:r>
      <w:r>
        <w:rPr/>
        <w:t>Vyuč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1:30 – 12:00         </w:t>
      </w:r>
      <w:r>
        <w:rPr/>
        <w:t>Obě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:00 – 12:30        </w:t>
      </w:r>
      <w:r>
        <w:rPr/>
        <w:t>Odpočinková činnost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2:30 – 14:30         </w:t>
      </w:r>
      <w:r>
        <w:rPr/>
        <w:t>Rekreační a zájmová čin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4:30 – 15:00         </w:t>
      </w:r>
      <w:r>
        <w:rPr/>
        <w:t>Příprava na vyuč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5:00 – 16:00         </w:t>
      </w:r>
      <w:r>
        <w:rPr/>
        <w:t>Volné zaměstn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ředa – rekreační 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Mgr.Gejza Sóky, 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6:00Z</dcterms:created>
  <dc:creator>Jaroslav   Tušer  Mgr.</dc:creator>
  <dc:description/>
  <dc:language>en-US</dc:language>
  <cp:lastModifiedBy>Schamberger</cp:lastModifiedBy>
  <dcterms:modified xsi:type="dcterms:W3CDTF">2006-09-01T06:16:00Z</dcterms:modified>
  <cp:revision>2</cp:revision>
  <dc:subject/>
  <dc:title>Základní škola a mateřská škola Lipová - lázně</dc:title>
</cp:coreProperties>
</file>