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2. jednání žákovského parlamentu 11.12.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K. Dutková, J. Kukla, M. Gajdošová, J. Krpálková, A. Kubálek, M. Hlavsa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. Krátká, M. Hobžová, L. Hájková, V. Šust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mluven: </w:t>
      </w:r>
      <w:r>
        <w:rPr/>
        <w:t>D. Dudycha, N. Stiskalová, J. Krátký, L. Vrb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/>
      </w:pPr>
      <w:r>
        <w:rPr/>
        <w:t>1, Zahájení (K. Dutková)</w:t>
      </w:r>
    </w:p>
    <w:p>
      <w:pPr>
        <w:pStyle w:val="Normal"/>
        <w:jc w:val="both"/>
        <w:rPr/>
      </w:pPr>
      <w:r>
        <w:rPr/>
        <w:t xml:space="preserve">2, Připomínky ze tříd – zrcadla na WC, automaty –jídlo, teplé nápoje, lavičky na chodby a do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aten,  posunutí skříněk v šatnách, chrániče na topení, zřízení školního rozhlasu, výzdoba tříd 2. stupně – Vánoce, středeční obědy – pestřejší nabídka, zahrada ŠD – průlezky, písničky místo zvonění, toaletní papír na WC</w:t>
      </w:r>
    </w:p>
    <w:p>
      <w:pPr>
        <w:pStyle w:val="Normal"/>
        <w:jc w:val="both"/>
        <w:rPr/>
      </w:pPr>
      <w:r>
        <w:rPr/>
        <w:t>3, Různé –poděkování za Betlémy, informace o adopci zvířete, výtěžek z prodeje odznaků na hipoterap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5:00Z</dcterms:created>
  <dc:creator>Ucitel</dc:creator>
  <dc:description/>
  <dc:language>en-US</dc:language>
  <cp:lastModifiedBy>Jaroslav   Tušer  Mgr.</cp:lastModifiedBy>
  <cp:lastPrinted>2007-12-11T14:58:00Z</cp:lastPrinted>
  <dcterms:modified xsi:type="dcterms:W3CDTF">2007-12-14T12:55:00Z</dcterms:modified>
  <cp:revision>2</cp:revision>
  <dc:subject/>
  <dc:title>Zápis z 2</dc:title>
</cp:coreProperties>
</file>